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D0B57923B3C841B6EED8E55808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0B57923B3C841B6EED8E55808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qm6Imv5ZOBU2Vl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Y2B5bqm5pel55So5ZOB5pyJ6ZmQ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5ZKM6ZSA5ZSu5LqO5LiA5L2T55qE5Yib5oSP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5oul5pyJ5Y2g5ZywMzAwMOOOoeeahOeUn+S6p+WfuuWcsO+8jO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uWFrOWPuOS4u+imgee7j+iQpeWIm+aEj+eUn+a0u+eUqOWTge+8jOS4k+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mkkOWOqOWFt+OAgeWBpeW6t+aXtuWwmueyvuWTgeeahOWPkeWxleWSjOW7tuS8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iAlee7huS9nO+8jOWHreWAn+W8uuWkp+eahOeUn+S6p+iDveWKm+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jjuagvO+8jOiJr+WlveeahOaAp+S7t+avlO+8jOS7peWPiueDreaDheWRq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3seWPl+WbveWGheWkluaWsOiAgeWuouWVhueahOi1nuiqie+8gT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Hluqboia/lk4HigJ3kuLrljYHluqbml6XnlKjlk4Hlhazlj7jkuLvmiZP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45bm077yM5Y2B5bqm6Imv5ZOB5Z2a5oyB4oCc5a6e55So5Yib5oS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a5L2N77yM5LiT5rOo5LqO5Yib5oSP6aSQ5Y6o5YW355So5ZOB55qE5Y+R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o+Q5YCh6L275p2+5YGl5bq355qE6aWu6aOf6aOO5bCa77yM5omT6YC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Laj44CB5pe25bCa55qE5ZOB5L2N55Sf5rS744CCPC9wPjxwPuWNgeW6puiJr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S7rOWvueS+v+aNt+OAgeWBpeW6t+eahOmlrumjn+mcgOaxgui/m+ih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+8jOaOqOWHuueahOKAnOiSuOWKn+Wkq+KAneWKoOeDremlreebk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HreWAn+WFtuaWsOmilueahOS6p+WTgeWkluinguOAgeWunueUqOeahOamgu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WPiumrmOWTgei0qOeOr+S/neadkOaWme+8jOa7oei2s+a2iOi0ueiAhe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Or+S/neS9jueis+eahOeUn+a0u+WTgei0qOimgeaxguiAjOWkp+WPl+Wlveiv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p+WTgee6v+aXpeebiuS4sOWvjO+8jOa4qeazieeFruibi+WZqOezu+WIl+O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FjuiSuOezu+WIl+etieS4u+aJk+S6p+WTge+8jOmDveS7peWTgei0qOiAjOeVhemU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7ljYHluqboia/lk4Hmi6XmnInkuIDmlK/lubTovbvljJbjgIH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JPkuJrljJbjgIHlr4zmnInmv4Dmg4XkuJTlhYXmu6HliJvmhI/nmoT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ml5fkuIvmi6XmnInigJxTZWVk4oCd5ZKM4oCcVS1MaWZl4oCd5Lik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55qE5a2Q5ZOB54mM77yM6Iez5LuK5bey5o6o5Ye65aSa5Liq57O75YiX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o6o5Yqo5b2T5LuK5raI6LS56ICF5a+555Sf5rS76LSo6YeP44CB5pe25bC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2T6aqM5LiO5LqS5Yqo77yM5Lul5Y+K5a+55Yib5oSP5pel55So5ZOB5oOF5oS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OB6LSo55qE6L+95rGC44CCPC9wPjxwPuWNgeW6puiJr+WTgeWdmuaMgeWcqOWIm+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OAgeeyvue7huWMlueahOmBk+i3r+S4iueos+WBpeOAgeaMgee7re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7peaIkOS4uuS4reWbveWIm+aEj+eUn+a0u+eUqOWTgemihuWfn+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S4uuebruagh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cHNlZWQtNjE5MS5odG1sIj5odHRwczovL2RxY20ubmV0L3dlbmFuL3NkbHBzZWVkLTY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0B57923B3C841B6EED8E55808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