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609E5C2C14CD0BD5085A488F25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609E5C2C14CD0BD5085A488F25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H6K+65aicV0lOT05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DlubTvvIzotJ3ms7Dlpq7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ms6jmlY/mhJ/ogozogqTnmoTlip/mlYjmgKfmiqTogqTlk4HniYz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Y/mhJ/ogozogqTpl67popjpoobln5/kuI3mlq3noJTnqbbvvIznoJTlj5Hlh7r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ogoznmoTmiqTogqTlk4HvvIzmlLnlloTogozogqTluLjop4HmlY/mhJ/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qTogozogqTlsY/pmpw8L3N0cm9uZz48L3A+PGgyPuWTgeeJjOeugOS7izwvaDI+PHA+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ic5oiQ56uL5LqOMjAxMOW5tO+8jOaYr+S6keWNl+i0neazsOWmrueUn+eJqeenkeaK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CoeS7veaciemZkOWFrOWPuO+8iOiCoeelqOS7o+egge+8mjMwMDk1N++8iSD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lk4HniYzjgILln7rkuo7nmq7ogqTlrabkuJPkuJrvvIzogZTliqj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lrabjgIHmpI3nianlrabjgIHnlJ/nianlrabpoobln5/kurrmiY3vvIznu4TmiJ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kuIDkvZPljJbnmoTolofor7rlqJznoJTlj5Hlm6LpmJ/vvIzpkojlr7nlm73kurr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ozogqTpl67popjnmoTlj5HnlJ/ljp/lm6DjgIHmsrvnlpfjgIHmiqTnkIbmnLrnkI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lpKfph4/nmoTln7rnoYDnoJTnqbbkuI7mt7HlhaXmjqLntKLvvIzkvp3miZj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pI3nianotYTmupDov5vooYzmtLvmgKfniannrZvpgInvvIzov5vkuIDmraX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KfmiJDliIbmj5Dlj5blj4rlip/mlYjnoJTnqbbvvIzmnIDnu4jmiY3ov5DnlKjli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Y3mlrnkuK3vvIzor57nlJ/kuobkuJPms6jmlY/mhJ/ogozogqTnmoTlip/mlYjmgKf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4HniYzolofor7rlqJzjgILolofor7rlqJzojrflvpflm73pmYXljJblpoblk4FDRVJ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MjAyMeW5tDPmnIgyNeaXpSDvvIzkupHljZfotJ3ms7Dlpq7nlJ/niannp5Hmio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qHku73mnInpmZDlhazlj7jnmbvpmYbmt7HkuqTmiYDliJvkuJrmnb/vvIz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MDA5NT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ubndp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zI2OC5odG1sIj5odHRwczovL2RxY20ubmV0L3dlbmFuL3dubndpbm9uLTgzMzI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609E5C2C14CD0BD5085A488F25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