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769375C0DF427F60529610E582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69375C0DF427F60529610E582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5rSBT251Z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Y+j6IWU5oqk55CG55So5ZOB5ZOB54mM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L+eUn+S6py/miJjnlaXnrZbliJIv5ZOB54mM566h55CG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77yM5Li76KaB5LuO5LqL5Y+j6IWU576O55m954mZ6LS044CB54mZ57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77yM6Ie05Yqb5LqO5Lyg5pKt54mZ6b2/576O5a655ZKM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qE5LiT5Lia55+l6K+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asp+ivuua0geS4quS6uuaKpOeQhueUqOWTgeaciemZkOWFrOWPuOiHtOWKm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aKpOeQhueUqOWTgeeahOeglOeptuS4juW8gOWPke+8jOWFt+Wkh+WujOWWh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+8jOaYr+S7peenkeeglOOAgeeUn+S6p+OAgeaImOeVpeetluWIkuOAge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uuS4gOS9k+eahOe7vOWQiOaAp+S8geS4muOAguezu+WIl+S6p+WTgeWdh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enkeWtpueglOeptu+8jOS4peagvOaOp+WItu+8jOS7peW9k+WJje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vuWkh+i/m+ihjOeyvuW/g+aJk+mAoO+8jOS7juiAjOS9v+S6p+WTge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TgeWRs+OAgeS4quaAp+WMlumcgOaxguaWuemdouWdh+i+vuWIsO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S4gOOAgjwvcD48cD7ml5fkuIvnmoTmrKfor7rmtIHlkozniLHmtIHnmb3kuKT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KjkuJbnlYzlkozkuK3lm73lj6PohZTmiqTnkIbnlKjlk4HooYzkuJr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K3lm73lpKfpmYblpJbvvIzkuqflk4Hlt7LplIDlvoDkuJbnlYzlpJrlm73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ojrflvpflrqLmiLflpJrpobnotZ7oqonjgILnu4/ov4flpJrlubTphY3mlrn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oJTnqbblh7rkuobkuI3kvKTniZnkuI3liLrmv4DnmoTkuJPliKnniZnotLTjgI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xDVEZB6K6k6K+B55qE5rip5ZKM54mZ6LS077yM6IO95aSf5Lqu55m9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6buE54mZ44CCPC9wPjxwPuasp+ivuua0gemihuWFiOeahOeJmem9v+S6rueZ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S4jeaNn+Wdj+eJmem9v+WBpeW6t+S4uummluimgeebruagh++8jOiuqe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reS9k+mqjOe+jueJmVNQQeOAguasp+ivuua0geS6rueZveeJmei0tOWFt+aci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4lOe6pOiWhOmakOW9ou+8jOi0tOS4iuaXtuWwseWlveWDj+e7meeJmem9v+WB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mdouiGnOKAneS4gOagt+eugOWNleS+v+aNt+acieaIkOaViO+8jOaCqO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S9v+eUqO+8jOS4jeW9seWTjeivtOivneWSjOW3peS9nOOAgjwvcD48cD7mrKf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LrkuKrkurrmiqTnkIbnlKjlk4HnmoTkuovkuJrlj5HlsZXogIzkuI3mlq3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lb/ovr4xMOW5tOeyvuW/g+mSu+eglO+8jOaJgOacieS6p+WTgeWdh+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S6p+WTgeOAguS7juWbveS6uuS4gOaXoOaJgOefpeWIsOWkp+S8l+WMlu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KquWKm+iuqeabtOWkmueahOS6uuecn+ato+S6huino+S4quS6uuaKpOeQh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o+iFlOaKpOeQhu+8ieeahOmHjeimgeaAp+WSjOe0p+i/q+aAp++8j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oOW4uOW5tOW/veeVpeS4lOS4jemHjeinhueahOWPo+iFlOmXrumimOW+l+WI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ouW+l+S6huabtOWlveeahOWPo+eikeOAguato+WboOWmguatpO+8jOS6p+WTg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UdNUOOAgUZEQeajgOa1i+acuuaehOiupOivgeeUn+S6p+S8geS4muOAgeWbvemZ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NzE25LyB5Lia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bmpvbnVnZS03MzA0OTAuaHRtbCI+aHR0cHM6Ly9kcWNtLm5ldC93ZW5hbi9vbmpvbnVn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69375C0DF427F60529610E582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