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1:3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E23262A0742B7301F6C952CB7938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E23262A0742B7301F6C952CB7938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6L6+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lrqPlqIHljYfovr7ngavohb/po5/lk4Hpm4blm6LmnInpmZDotKPku7v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pm4blhbvmrpbjgIHliqDlt6XjgIHnu4/plIDkuLrkuIDkvZPnmoTkvIHkuJrpm4b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u6Xnp5Hlrablj5HlsZXop4LkuLrmjIflr7zvvIzku6XnibnoibLkvJjlir/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Lrkvp3miZjvvIzku6XigJzlhazlj7gr5Z+65ZywK+WGnOaIt+KAneS4uui9veS9k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KAnOenkeOAgeW3peOAgeW8hOOAgei0uOKAneaVtOS9k+aOqOi/m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u4Tlu7rkuo7kuIDkuZ3kuZ3lha3lubTlhavmnIjvvIzkvIHkuJrku47ljZXkuIDlsI/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moTngavohb/liqDlt6XokKXplIDlj5HlsZXliLDmi6XmnInkuIrkur/lhYPotYTkuq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pm4blm6LvvIzpnaDlhZrnmoTmlrnpkojmlL/nrZbnmoTmraPnoa7lvJXlr7zvvIz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uqflhZrlp5TjgIHmlL/lupznmoTlhbPlv4PmlK/mjIHvvIzpnaDlhbfmnInljoblj7L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sonmt4DnmoTlrqPlqIHngavohb/otYTmupDlkozljprph43nmoTkurrmlofotYTmup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nu5PlkIjvvIzpnaDlub/lpKfmtojotLnogIXlvpfljprniLHlkozigJzljYfovr7ku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h6rlvLrkuI3mga/nmoToibDovpvliqrlipvjgILlnKjmh4Lkuovplb/nrqHljYfpmJ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kuIvvvIzigJzljYfovr7kurrigJ3lhYXliIbliKnnlKjlrqPlqIHngavohb/otYT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lkozkurrmlofoh6rnhLbkvJjlir/vvIzku47nspfmlL7nu4/okKXliLDmt7HliqDlt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jZXkuIDkuqflk4HliLDlvIDlj5HnoJTliLbpgILlupTmtojotLnogIXpnIDmsY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HvvIzku47lsI/luILlnLrnq4votrPono3lhaXlpKfluILlnLrnq57ku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oJHnq4vkvIHkuJrnmoTlpKflk4HniYzjgIHlpKflvaLosaHjgILnm67liY3vvIz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m4blm6LkuIvorr7kupHljZfnnIHojaPljYfovr7ngavohb/mnInpmZDotKPku7v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PlqIHluILmsLjkuLDkvZnnlZzniafnp5HmioDmnInpmZDlhazlj7jjgIHlrqPlqIH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ljYfngavohb/mnInpmZDlhazlj7jjgIHkupHljZflrqPlqIHljYfovr7pm4blm6L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oia/np43njKrlnLrjgIHlrqPlqIHngavohb/ljp/mlpnln7rlnLDvvIzlub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jgIHmt7HlnLPorr7nq4vplIDllK7liIblhazlj7jjgII8L3A+PHA+5YWs5Y+4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6G56iL54WF6ZO4552A5YWs5Y+455qE5LyB5Lia5paH5YyW77yM5Yed6IGa552A5piC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55qE5LyB5Lia57K+56We77yM5YWs5Y+45bCG5LiA5aaC5pei5b6A5Zyw5Z2a5oy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Y2H6L6+5Lq677yM5Yqe5aW95Y2H6L6+5LqL77yM5Y+R5bGV5LiN5b+Y5rWO5Zuw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4oCd55qE5LyB5Lia57K+56We44CC5Y2H6L6+5Lq65YCN5Yqg54+N5oOc4oCc5Y2H6L6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a6j5aiB54Gr6IW/55qE5LuK5aSp77yM5Lul4oCc54+N5oOc5Y2H6L6+44CB5L+d5oqk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44CB5Y+R5bGV5Y2H6L6+44CB5YaF5aSW5ouT5bGV44CB6IW+6aOe5Y2H6L6+4oCd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S755Wl77yM5Yed5b+D6IGa5Yqb6LCL5rGC5Y+R5bGV77yM5ZCM5b+D5ZCM5b635YaN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6L6J54WM55qE5piO5aSp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ZC0yNDIwMjYuaHRtbCI+aHR0cHM6Ly9kcWNtLm5ldC93ZW5hbi9zZC0yNDIwMj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E23262A0742B7301F6C952CB7938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