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8:5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A77DB41D1C8580A4C575187A08B7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77DB41D1C8580A4C575187A08B7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T5LmQ55yLRUx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jlubTvvIzpm4bnoJTlj5HjgIHnlJ/kuqflj4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nI3liqHkuLrkuIDkvZPvvIzoh7Tlipvkuo7kuLrlrqLmiLfmj5DkvpvkvJjotKjnmoT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op6bmjqfjgIHkvKDlqpLmmL7npLrorr7lpIflkozop6PlhrPmlrnmoYjvvIz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nur/mnInmtrLmmbbmlbDlrZfmoIfniYwv6Kem5pG45p+l6K+i5LiA5L2T5py6L+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meWtpueUteWtkOeZveadvy/mjpLpmJ/mnLov5Y+r5Y+35py6562J5pm66IO96Kem5o6n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qn5ZOBPC9zdHJvbmc+PC9wPjxoMj7lk4HniYznroDku4s8L2gyPjxwPua3seWcs+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semhv+enkeaKgOaciemZkOWFrOWPuO+8iOS7peS4i+eugOensOS6v+iOsemhv++8ie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miJDnq4vvvIzmgLvpg6jlnZDokL3lnKjkuK3lm73lj5HlsZXliJvmlrDnu4/mtY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lv4Pln47luILigJTigJTmt7HlnLPjgILlhazlj7jpm4bnoJTlj5HjgIHnlJ/kuqf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mnI3liqHkuLrkuIDkvZPvvIzoh7Tlipvkuo7kuLrlrqLmiLfmj5DkvpvkvJj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jgIHop6bmjqfjgIHkvKDlqpLmmL7npLrorr7lpIflkozop6PlhrPmlrnmo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MjAwOOW5tOiHs+S7iu+8jOS6v+iOsemhv+S4gOi3r+Wli+i/m++8jOWLh+WIm+aWs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WFrOWPuOW3peWOguWNoOWcsOmdouenr+W3sui+vjIwMDAw5bmz5pa557Gz77y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KeE5qihNTAwK+S6uu+8jOmAmui/h0lTTzkwMDHotKjph4/nrqHnkIbkvZPns7vorq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rflvpflm73lrrbpq5jmlrDkvIHkuJrorqTor4HvvIznm7jlhbPkuqflk4Hnu4/ov4dDQ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Q0PjgIFDReOAgVJvSFPjgIFIRE1J562J6K6k6K+B44CCPC9wPjxwPuWFrOWPuOS4u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6v+aciea2suaZtuaVsOWtl+agh+eJjO+8iOW5v+WRiuacuu+8ieOAgeinpuaRuOa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9k+acuuOAgeS8muiuruaVmeWtpueUteWtkOeZveadv+OAgeaOkumYn+acuuOAgeWP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uuetieaZuuiDveinpuaOp+aYvuekuuS6p+WTge+8jOWwuuWvuOiMg+WbtOa2teebljfl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2NOWvuOOAgjwvcD48cD7lhazlj7jmi6XmnInlpJbop4Lorr7orqHjgIHnoazku7bnoJT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/ku7bnoJTlj5HjgIHnlJ/kuqfliLbpgKDjgIHlk4HotKjmo4DmtYvnrYn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6/ku6Xov4XpgJ/okL3lnLDlrqLmiLfkuqflk4HpnIDmsYLlubblrozmiJD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vvIzlvZPliY3ml6Xkuqfph4/lj6/ovr41MDAwcGNz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5bGtlbGMtNjY0MTA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5bGtlbGMtNjY0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A77DB41D1C8580A4C575187A08B7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