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2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95EC1848DC7FBD1AC0496DE1C3AE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5EC1848DC7FBD1AC0496DE1C3AE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q5aSpSFVUSU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sqrlpKnog7bluKbmnInpmZDlhazlj7jvvIzliJvlu7rkuo4xOTg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WZ5rGf55yB5aSp5Y+w5Y6/6auY5paw5oqA5pyv5byA5Y+R5Yy677yMI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cwMDAw5bmz5pa557Gz44CCPC9wPjxwPuWFrOWPuOaLpeacieW+t+Wbve+8jOWPsOa5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ItumAoOWSjOajgOa1i+iuvuWkh++8jOS4k+S4mueUn+S6p+S4pOWkp+exu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KAnOayquWkqeKAneeJjOaZrumAmlbluKbjgIHmsb3ovaZW5bim44CB5YiH5Ymy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2l5bim44CB6L6T6YCB5bim57O75YiX5Lqn5ZOB77yM5Liw5pS254mMUFZD5raC5aG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UFZD5LiA5qyh5oiQ5Z6L6auY5Y6L5rC05bim77yM5raI6Ziy5rC05bim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Lqn5ZOB6L+c6ZSA5LiW55WMMzDlpJrkuKrlm73lrrblkozlnLD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WI5ZCO6YCa6L+H5LqGSVNPOTAwMei0qOmHj+euoeeQhu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MTY5NDnmsb3ovabkuqflk4HotKjph4/nrqHnkIbkvZPns7vorqTor4HvvIxJU08xNDAw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uoeeQhuS9k+ezu+iupOivgeS7peWPikdCL1QyODAwMeiBjOS4muWBpeW6t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+8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RodXRpYW4tNTg2ODE1Lmh0bWwiPmh0dHBzOi8vZHFjbS5uZXQvd2VuYW4vaHRodXRpY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OD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5EC1848DC7FBD1AC0496DE1C3AE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