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98BD9355CD2A65ACF840E220CC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8BD9355CD2A65ACF840E220CC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q2S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enkee6tuWunuS4muaciemZkOWFrOWPuOaYr+S4gOWutumbhueUn+S6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SjOaKgOacr+acjeWKoeS4uuS4gOS9k+eahOS4k+S4mueUn+S6p+e7j+iQp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OAgeaXoOe6uuW4g+WItuWTgeWPiuWFtua4hea0geaKueW4g+eahO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CoeS4nOS4uummmea4r+enkee6tuWFrOWPuOOAguS4juacrOWFrOWPuOWFs+iBl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W5v+W3nuW4guenkee6tui0uOaYk+aciemZkOWFrOWPuO+8jOW5v+W3nuW4guWH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6uuW4g+WItuWTgeaciemZkOWFrOWPuOOAguaIkeWPuOS4u+imgee7j+iQpe+8m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+8jOaXoOe6uuW4g+a4hea0geaKueW4g++8jOWQhOenjea4hea0geeUqOaXoOe6uu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lt7Lnu4/pgJpJU085MDAxO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hbfmnInlpJbotLjoh6rokKXov5vlh7rlj6PmnYP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q5jnuqflt6XnqIvmioDmnK/kuJPkuJrkurrlkZjlkozlpJrnp43ml6DnurrluI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ljIXmi6zml6DnurrluIPnlJ/kuqfnur8z5p2h77yM5peg57q65biD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OOadoe+8jOeUn+S6p+WQhOenjeaXoOe6uuW4g+WItuWTgeiuvuWkhzc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f5Lqn5YW35pyJ5Zu96ZmF5rC05bmz55qE5ZCE57G75peg57q65biD5Y+K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6L+c6ZSA5qyn576O562J562J5Yeg5Y2B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peWOguWNoOWcsOi/keS4pOS4h+W5s+aWueexs++8jOWFrOWPuOaAu+mDq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1t+ePoOWMuu+8jOeUn+S6p+WOguWMuuiuvuWcqOW5v+W3nuW4guS7juWMl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j7jlrpfml6jvvJrkuLrlub/lpKflrqLmiLfmj5DkvpvkvJjotKj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Jjoia/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a2wtMTkwOTQzLmh0bWwiPmh0dHBzOi8vZHFjbS5uZXQvd2VuYW4va2xrbC0xOTA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8BD9355CD2A65ACF840E220CC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