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9251FAB42F510C6BB137F5E45F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251FAB42F510C6BB137F5E45F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1bnRhaW5IYXJkd2Vh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z5bm0576O5Zu977yM5LiT5Lia55Sf5Lqn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L+W4kOevty/nnaHooovku6Xlj4rog4zljIXns7vliJflj4rlhbbphY3ku7b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4HniYzvvIwyMDAz5bm06KKr5ZOl5Lym5q+U5Lqa6L+Q5Yqo5pyN6KOF5YWs5Y+4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k1vdW50YWluIEhhcmR3ZWFy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UseaVsOS9jeaIt+WkluS6uuWjq+WcqOWKoOW3nueahOmHjOWjq+a7oeW4guiBl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S4k+S4mueUn+S6p+WQhOenjeeZu+WxseOAgeaIt+WkluijheWkh+OAgeacjeml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mFjeS7tuOAgjIwMDPlubTvvIzlk6XkvKbmr5Tkuprov5DliqjmnI3oo4Xlhazlj7jk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H576O5YWD55qE5Lu35qC85pS26LSt44CCPC9wPjxwPk1vdW50YWluIEhhcmR3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x5rWp77yJ77yM55+l5ZCN5oi35aSW5ZOB54mM5LmL5LiA77yM5YW25Lqn5ZOB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2Q6LSo77yM5Yib5paw6K6+6K6h44CB57K+5rmb55qE5YGa5bel5ZKM5LiA5rWB55qE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JGX56ew77yM5bCk5YW25piv56Gs5aOz5pyN6KOF77yM6KKr6KeG5Li65oi35aS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yV6aKG6ICF44CC5oC76YOo5Zyo576O5Zu944CCPC9wPjxwPk1vdW50YWluIEhh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5a+55Lqn5ZOB5ZKM5oi35aSW5rS75Yqo55qE56uL5Zy65piv5Z2a5a6a5LiN56e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Wi5LqO5Yib5paw44CB5LiN5oCV5aSx6LSl77yM5bm25a+55LqO5Yir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WL5pyN55qE5oyR5oiY5q+r5LiN55WP5oOn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b3VudGFpbi03MTI3N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b3VudGFpbi03MTI3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251FAB42F510C6BB137F5E45F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