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42F061AF89EBF2B158A32FB209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42F061AF89EBF2B158A32FB209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35Yqb5LuVUmFybHV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mtabmsZ/pm7flipvku5XplIHkuJr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5piv5LiA5a625LiT5Lia5LuO5LqL6ZSB5YW35Yi26YCg55qE5LyB5Lia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YWo5Zu96L6D5aSn55qE5oyC6ZSB5Yi26YCg5Lit5b+DLea1puaxn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mnInlvLrlpKfnmoTplIHlhbforr7orqHjgIHnoJTlj5HjgIHmlLnoia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og73lipvvvIzlubbmi6XmnInlhYjov5vnmoTorr7lpIflkozpm4T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jgIHku6Xlj4rkuIDmlK/orq3nu4PmnInntKDnmoTkuJPkuJrlm6LpmJ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kuJrnlJ/kuqc1MOWkmuenjeezu+WIl+eahDEwMOS9meenjeS4remrmOaho+mTn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mUgeOAguaMgumUgeS6p+WTgeeVhemUgOmdnua0suOAgeS4nOWNl+S6muWQhOWbv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WNl+e+juetieWcsOWMuuOAguS+nemdoOWAvOW+l+S/oei1lueahOWTgei0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acjeWKoe+8jOa3seWPl+a1t+WGheWkluWuouaIt+eahOmdkuedkO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Au+i1hOS6pzEuNeS6v++8jOWNoOWcsDI2NjY2LjY25bmz5pa557Gz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i415LiH5bmz5pa557Gz77yM5ZGY5bel6L+RMjAw5L2Z5Lq644CCPC9wPjxwPua1me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mbt+WKm+S7lemUgeS4muaMieeFp+KAnOi0qOmHj+iHs+S4iuOAgemZjeacrOWinu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biuaxgueyvuOAgeaMgee7reaUuei/m+KAneeahOi0qOmHj+aWuemSiO+8jOWBmu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dkOWunuaWmeOAgeenkeWtpuiuvuiuoeOAgeW3peiJuuWFiOi/m+OAgeajgOa1i+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+8jOaKiuiwg+aVtOS6p+S4mue7k+aehOOAgei9rOWPmOWPkeWxleaWueW8j+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Mgee7reWPkeWxleiDveWKm+S9nOS4uuS4u+aUu+aWueWQke+8jOaehOW7uuKAnOaM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FqOmdoumFjeWll++8jOS4k+S4muaPkOS+m+aZuuiDvemUgeW6lOeUqOaVt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S4iuS4i+a4uOS6p+WTgeWQjOaXtuaLk+WxleKAneeahOS6p+S4mu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nueOsOS8geS4muWGheeUn+W8j+WinumVv+S4juWklumDqOaJqeW8oOeahOWQjO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+8jOi1sOWHuuS4gOadoeespuWQiOenkeWtpuWPkeWxleimgeaxguOAgeWFt+acie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+S7lemUgeS4muKAneeJueiJsueahOWPkeWxleW0m+i1t+S5i+i3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xzcmFybHUtOTQ4MzE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zcmFybHUtOTQ4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42F061AF89EBF2B158A32FB209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