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FE2FC2264D95A03A8A8339C33D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FE2FC2264D95A03A8A8339C33D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uF6Im65pyv5Yi25ZOBT1VZQ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I6G55Sw5biC5qyn6ZuF6Im65pyv5Yi25ZOB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+W5tO+8jOWFrOWPuOS9jeS6juiOhueUsOW4guWNjuael+e7j+a1j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WutuiHtOWKm+S6juaJk+mAoOaWh+WMluS6p+S4mueahOWkluWQke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aAu+aKlei1hDYwMDDkuIflhYPkurrmsJHluIHvvIzljaDlnLA0MOWkmu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9pumXtDM1MDAw5bmz5pa557Gz44CC5YWs5Y+45YWx5pyJ5ZGY5belMjE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62+57qm55S75biIMzYw5Lq644CC6YCa6L+HSVNPMTQwMDHvvJoyMDA0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SVNPOTAwMe+8mjIwMDjotKjph4/nrqHnkIbkvZPns7vlj4zorq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mlofljJbkuqfkuJrovpPlh7rlj4rkurrmiY3ln7nlhbvln7r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J5om/4oCc5Lul5Yib5paw5rGC5Y+R5bGV44CB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CG5b+177yM57uP6L+H5aSa5bm055qE5Y+R5bGV77yM5bey57uP5b2i5oiQ5Lq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5Li65LiA5L2T55qE5Lqn5Lia6ZO+77yM546w5Li6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biC6Im65pyv5Yib5pawMeexu+S8geS4muaKgOacr+S4reW/g+OAguWFrOWPu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axh+iBmuadpeiHque+juWbveOAgeW+t+WbveOAgeaEj+Wkp+WIqeOAgeiNt+W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GheeahOefpeWQjeiuvuiuoeW4iO+8jOW5tueglOWPkeiuvuiuoeWIm+aEj+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utuWxheiJuuacr+WTge+8jOWmguayueeUu+OAgeeOsOS7o+ijhemlsOeUu+OAg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adkOaWmeeUu+ahhuOAgemVnOahhuOAgeagkeiEguW3peiJuuWTgeOAgemTgeiJu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Br+mlsOOAgemZtueTt+W3peiJuuWTgeOAgeeOsOS7o+WutuWxheijhemlsOWTg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S4quaAp+WMlueOsOS7o+WutuWxheetieOAguiuvuiuoeWboumYn+e0p+i3n+WFqOe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sOS7o+WutuWxheijhemlsOeahOWPkeWxleWPmOWMlu+8jOWkp+iDhuaOoue0o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PkeWHuuS4gOezu+WIl+WFt+acieW8leWvvOihjOS4muWPkeWxle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kojlr7nluILlnLrpnIDmsYLlt7Llj5HlsZXmiJDlhbf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vvIzmjInluILlnLrpnIDmsYLliIbkuLrvvJrljJfnvo7po47moLzjgIH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HpmL/mi4nkvK/po47moLzjgIHkuprmtLLpo47moLzlkozlm73lhoXluILlnL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jgILmrKfpm4Xns7vliJfnmoTmlrDlnovmsrnnlLvjgIHnjrDku6Poo4XppbDnlL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jrDku6PlrrblsYXoo4XppbDlk4Hov5zplIDnvo7lm73jgIHliqDmi7/lpKf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pnZ7mtLLnrYnlm73lrrblkozlnLDljLrvvIzmmK/lm73lpJbor7jlpJrlpKflnov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lsYXljZblnLrnmoTkvpvlupTllYbvvIzlpoJDb3N0Y2/jgIFLaXJraWFuZOOAgWhv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c+OAgUJCQuOAgUNCMuetieOAgjIwMTblubTotbflhazlj7jlpKflipvmjqjov5vnlL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vvIzliKnnlKjlvLrlpKfnmoTkupLogZTnvZHnur/kuIrlubPlj7DvvIzlpKflip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73lhoXlpJblrrblsYXova/oo4XluILlnLrvvIzlj6/ku6Xot5/mja7pob7lrqL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KrmgKfljJbnmoTorr7orqHlj4rlrprliLbmnI3liqHvvIzmib/mjqXlm73lho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iKvlooXjgIHkvJrmiYDnrYnlnLrlnLDnmoTmlbTkvZPlrrboo4X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mlrDln47luILjgIHmlrDnpL7ljLrjgIHmlrDlhpzmnZHnrYnlkITnsbvlpKflno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kvpvkuIDnq5nlvI/nmoTnvo7ljJborr7orqHlkozlu7rorr7jgII8L3A+PHA+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46w5Luj5Y6C5oi/77yM56eR5a2m55qE55Sf5Lqn5bel6Im65rWB56iL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KeG6YeO55qE56CU5Y+R5Yib5L2c5Zui6Zif77yM5LyY56eA55qE55Sf5Lq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6ZuF6Im65pyv5bCG5piv546w5Luj5a625bGF6KOF6aWw5byV5a+86ICF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YWo55CD546w5Luj5a625bGF6KOF6aWw6KGM5Lia55qE5YW46IyD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55qE5a626KOF57O75YiX4oCc5LiA56uZ5byP4oCd5L6b5bqU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veXlzenBvdS00NTc1M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eXlzenBvdS00NTc1M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FE2FC2264D95A03A8A8339C33D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