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5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D2B879DB8E5683DC952B128EAF9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2B879DB8E5683DC952B128EAF9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2/5b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plb/kvbPljLvnlpforr7lpIfmnInpmZDlhazlj7jvvIz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kuqfnp5HljLvnlpforr7lpIfnmoTnoJTlj5HjgIHnlJ/kuqfjgIHplIDllK7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otLjmmJPnmoTpq5jnp5HmioDkvIHkuJrvvIzmnInnnYDpppnmuK/lhazlj7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jgILnm67liY3vvIzlhazlj7jmraPlnKjlpKflipvmjqjov5vpppnmuK/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nmoTml7blsJrlrrbnlKjog47lv4Pku6rlk4HniYzigJTigJTjgIrlpKnkvb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vlnKjkuK3lm73lpKfpmYblnLDljLrnmoTluILlnLrlvIDmi5PjgII8L3A+PHA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2z5Yy755aX6K6+5aSH5pyJ6ZmQ5YWs5Y+456eJ5om/4oCc5Zub5ZOB77yM5aO5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paH5YyW44CC4oCc5Zub5ZOB4oCd5Y2z4oCc5ZOB5b6377yM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ZOB5L2N4oCd44CC5YWs5Y+45bep5Zu65aSp5L2/5b+D6K+t6IOO5b+D5Lu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25bCa5ZOB54mM5qCH5p2G77yM5YGa5pyJ5ZOB6LSo55qE5Lqn5ZOB77yM5pyJ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LiN5pat5Yib5paw5biC5Zy65qih5byP77yM5LiN5Y+C5LiO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u356ue5LqJ77yM5LiN5pat5Li65a2V5aaH5o+Q5L6b6auY5ZOB6LSo55qE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55qE5Lqn5ZOB77yM5LiN5pat5omT6YCg5ZOB54mM77yM5Li65a2V5aaH5Zyo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biC5Zy65Lit77yM5om+5Yiw5a6J5YWo77yM5pS+5b+D55qE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9v+W/g+ivreaXtuWwmuiDjuW/g+S7quW3sue7j+mAmui/h+S6huasp+ebn+iupO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+t+WbveiOseiMteWFrOWPuOeahElTTzEzNDg16ZKI5a+55Yy755aX6K6+5aS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66h55CG5L2T57O76K6k6K+B77yM5Lul5Y+K6YCa6L+H5LqG5qyn55u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5oyH5Luk55qE5omA5pyJ5qOA5rWL6aG555uu77yM5Y+W5b6X5LqGQ0Xor4Hku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hazlj7jov5jlj5blvpfkuobjgIrkuK3ljY7kurrmsJHlhbHlkozlm73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rDnlJ/kuqforrjlj6/or4HjgIvvvIzmiYDmnInpkojlr7nor6Xns7vnsbvkuqf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pobnnm67vvIzljLvnlpflmajmorDnlJ/kuqfkvIHkuJrotKjph4/nrqHnkIbkvZ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vvIzkuqflk4Hms6jlhozor4HkuabjgILlhazlj7jnmoTmiYDmnInkuqflk4H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bPniLHvvIzml7blsJrvvIzkuJPms6jvvIzkuJPkuJrigJ3nmoTnkIblv7X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KjmiLfkuI3mlq3liJvmlrDvvIzmj5Dkvpvpq5jlk4HotKjvvIzpq5jlronlhaj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vvIzpq5jlk4HkvY3nmoTkuqflk4HjgILkuI3mlq3mma7lj4rlkozlvIDmi5Pog4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lrrbnlKjluILlnLrvvIzpooblr7zml7blsJrog47lv4Pku6rnmoTlrrbnlKj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zeHktMzI1ND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c3h5LTMyNTQ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2B879DB8E5683DC952B128EAF9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