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9521C75139A18C1704652DD12E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9521C75139A18C1704652DD12E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2/56eRT1JJQ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eW5tO+8jOWbveWGheS4k+S4mueahOaVsOeg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kluiuvumFjeS7tuaPkOS+m+WVhu+8jOmbhlVTQuWFheeUteOAgeaVsOegge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kluiuvuetieS6p+WTgeeglOWPkeOAgeeUn+S6p+OAgemUgOWUruWSj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eOsOS7o+WMl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7HlnLPluILlhYPliJvml7bku6P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peX5LiL5ZOB54mMT1JJQ0/vvIzmmK/kuIDlrrbkuJPms6jkuo5VU0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KDovpPkuI5VU0LlhYXnlLXmioDmnK/nmoTliJvmlrDlnov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YWD5Yib77yM5LuO5Lqn5ZOB5Yiw5pyN5Yqh5Z2a5oyB5o6o5bSH552A5rGC55y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YaS6L+b77yM5byA5ouT5oCd57u05LiN5ouY5p2f77yM56ev6Les5q2l5Lul6Ie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Ga5bCP5Y+Y5Lul5oiQ5aSn5paw55qE55CG5b+144CCPC9wPjxwP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OAgeiuvuiuoeOAgeeUn+S6p+WFqOS6p+S4mumTvueahOWItumAoOWun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WvueaWsOaKgOacr+WPiuaXtui/vei4quS4jumSu+eglOeahOeglOWP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dgOe6v+S4iuW5s+WPsOOAgee6v+S4i+a4oOmBk+WQjOatpeWPkeWxle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+aIkOeahOmBjeW4g+WFqOeQg+eahOmUgOWUrue9kee7nO+8jOabtOacieKAnOS4pOW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4gOWRqOeUn+S6p+OAgeS4gOS4qui1t+iuouKAneeahOeJueiJsjIxM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S4uuW4guWcuui+k+WHulVTQuWPiuaXtuWRqOi+uea2iOi0ueeUteWtk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heaNt+aNleaNieWPjeW6lOW4guWcuuWPmOWMlu+8jOS4jeaWreWNh+e6p+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S4juacjeWKoeOAgjwvcD48cD7lkIzml7bvvIzmiJHku6zogqnotJ/nnYDig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qLmiLfjgIHmiJDlsLHlkZjlt6XjgIHmiJDlsLHmipXotYTogIXlv4PmhL/jgI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igJ3nmoTkvIHkuJrlj5HlsZXkvb/lkb3jgILlv4XpobvmtJ7lr5/mt7H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mnKzotKjpnIDmsYLvvIzpkojlr7nkuI3lkIjnkIbnlJ/mtLvnjrD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mlLnlj5jnmoTmlrnlvI/mj5Dkvpvmm7Tlpb3pgInmi6nvvIzku6Xplb/ov5z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bHliqjmlLnlj5jnmoTov5vooYzvvIzluKbnu5nnlKjmiLfnlJ/mtLvnu4boioL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6XlsI/mlLnlj5jnmoTkvZPpqozntK/np6/vvIzku47ogIzojrflj5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tKjph4/mj5DljYfnmoTlpYflppnkvZPpqozvvJvlkIzml7bkuLrkvIHkuJr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HlkZjlt6Xlj4rlhbblrrbkurrliJvpgKDkuIDkuKrlhazlubPlkIjnkIb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sIrph43nmoTmsJvlm7TvvIzmiJDlsLHlvbzmraTjgII8L3A+PHA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ib5Yqo5Yqb5bCG5Yqq5Yqb6YCa6L+H5a+55oqA5pyv5LiO5Yi26YCg55qE5Z2a5a6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LiN5pat5Li65biC5Zy66L6T6YCB5pu05aSa5aSa5pa555qE5Lqn5ZOB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B5Lmf5Lya5om/5ouF6LW35bqU5bC955qE56S+5Lya6LSj5Lu777yM5L+D6L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S5oOg77yM5Li65Lit5Zu95LyB5Lia44CB5Lit5Zu95Yi26YCg5Y+R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mtvcmljby04NDAx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mtvcmljby04NDAxM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9521C75139A18C1704652DD12E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