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0F69D50032A0AA197B9B99990E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0F69D50032A0AA197B9B99990E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6LWE5pysQ0FQSVRBTFRPREF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efpeWQjVZD5oqV6LWE5py65p6E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5qE5Zu96ZmF5oCn5oqV6LWE5Z+66YeR77yM5LiT5rOo5LqO5oqV6LW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L+a2iOi0ueWTgS/ljLvoja8v5LqS6IGU572R562J6aKG5Z+f55qE6aOO5oqV5LyB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7iuaXpei1hOacr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S4reWbveW4guWcuueahOWbvemZheaAp+aKlei1hOWfuumHkeOAguebr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1hOacrOeLrOeri+euoeeQhuedgDYuOOS6v+e+juWFg+eahOWfuumHke+8jOS4u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LseWbveaUv+W6nOWfuumHkeOAgeS4lueVjOmTtuihjOetieaKlei1hOacuuae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Klei1hOihjOS4muWMheaLrO+8mumbtuWUruOAgea2iOi0ueWTgeOAgeWMu+iNr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jwvcD48cD7kvZzkuLrkuIDkuKrpq5jluqbmnKzlnJ/ljJbnmoTlm73pmY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5Z+66YeR5Zui6Zif77yM5oqV6LWE5Zui6Zif5oiQ5ZGY5Z2H5oul5pyJ5Liw5a+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npiY2Fw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jAuaHRtbCI+aHR0cHM6Ly9kcWNtLm5ldC93ZW5hbi9qcnpiY2FwaS04MDYw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0F69D50032A0AA197B9B99990E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