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1F33FC2D517B5292EF95503E8E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1F33FC2D517B5292EF95503E8E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q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vbPlhYbkuJrkvbPkupH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vbPkupHnp5HmioDigJ0gLCDogqHnpajku6PnoIHvvJozMDAyNDLvvIkg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DIwMTHlubTlnKjmt7HkuqTmiYDliJvkuJrmnb/mjILniYzkuIrluI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E05bm05Lul5p2l5rex6ICV56e75Yqo5LqS6IGU572R6JCl6ZSA6KGM5Lia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Y+R5bGV5oiQ5Li65Zu95YaF5LqS6IGU572R6JCl6ZSA6aKG5Z+f6L6D5YW3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yB5Lia5LmL5LiA77yM5Lmf5piv5omL5py65Y6C5ZWG5ZWG5Lia5YyW562J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6b6Z5aS05LyB5Lia44CCPC9wPjxwPuS9s+S6keenkeaKgOaAu+mDqOS9je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iHszIwMTnlubTlupXlkZjlt6XkurrmlbDov5E2MDDkurrjgILkvZzkuLrovoP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pLogZTnvZHokKXplIDooYzkuJrnmoTlhazlj7jkuYvkuIDvvIzkvbPkupH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nsbPjgIHnmb7luqbjgIFPUFBP44CBdml2b+etieWktOmDqOWqkuS9k+W7uueri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QiOS9nOWFs+ezu++8jOS4ukFwcOW8gOWPkeiAheWPiuWTgeeJjOWVhuaPkOS+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lueVpeWItuWumuOAgeWIm+aEj+etluWIkuS4jue0oOadkOWItuS9nOOAgeWqku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VtOWQiOOAgeaVsOaNrui/vei4quWIhuaekOOAgeefreinhumikeWumuWItuOAgeaK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WMluetieS4gOermeW8j+acjeWKoeOAguWHreWAn+S8mOi0qOeahOWFqOWqkuS9k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mUgOacjeWKoe+8jOWFrOWPuOaMgee7reS4uuWqkuS9k+mHiuaUvuWVhuS4muWMlu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XtuWKqeWKm+W5v+WRiuS4u+WIm+mAoOabtOacieaViOeahOWVhuS4muWin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aenOi9rOWMluOAgjwvcD48cD4yMDE55bm05YWs5Y+45a6e546w5bqU55So5ZW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5byV5pOO5Y+K5L+h5oGv5rWB562J5YWo57G75Z6L5aqS5L2T6KaG55uW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yo5bqU55So5ZWG5bqX5LiO5pCc57Si5byV5pOO6JCl6ZSA562J57uG5Yi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YOo5LyY5Yq/77yM5ZCM5pe26YCa6L+H5YeG56Gu55qE5oiY55Wl5biD5bGA5Y+K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YaF6YOo57uE57uH5p625p6E6IO95Yqb77yM6L+F6YCf5LiO5aS06YOo5L+h5oG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4oCc5beo6YeP5byV5pOO4oCd5bu656uL5LqG5rex5bqm5ZCI5L2c77yM5rex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WB44CB55+t6KeG6aKR5bm/5ZGK562J5YaF5a656JCl6ZSA6aKG5Z+f55qE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qS5L2T6LWE5rqQ5LiN5pat5Liw5a+M77yM5ZCE57G75Z6L5aqS5L2T5pyN5Yqh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N5pat5aKe5by644CCPC9wPjxwPuS8tOmaj+edgOenu+WKqOmAmuS/o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mAn+a8lOi/m+OAgeaZuuiDveaJi+acuueahOi/hemAn+aZruWPiuS7peWPiueUqOaI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5oOaDr+eahOaMgee7reaUueWPmO+8jOS6kuiBlOe9keiQpemUgOWRiOeOsOWGhe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On+eUn+WMluOAgei3qOWxj+WMluOAgeaVsOaNruWMlueahOWPkeWxlei2i+WK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mhuuW6lOihjOS4muWPkeWxlei2i+WKv++8jOS4jeaWreWinuW8uuWGheWuu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Km+OAgeWFqOWqkuS9k+imhuebluiDveWKm+WPiuWFqOaooeW8j+S8mOWMl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Ooue0ouWinumHj+epuumXtO+8jOS9v+WFrOWPuOS4mue7qeeos+atpe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lrai00Mzg2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WtqLTQzODY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1F33FC2D517B5292EF95503E8E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