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88ED288DD5A9E7A2169842C561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88ED288DD5A9E7A2169842C561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Lia6YGu6ZizV2Vsa2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TlubTvvIzlm73lhoX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7pmLPns7vnu5/mj5DkvpvllYbvvIzpga7pmLPooYzkuJrmoIfmnYblnov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miLflhoXlpJbnlLXliqjjgIHmiYvliqjlu7rnrZHpga7pmLPluJj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L3N0cm9uZz48L3A+PGgyPuWTgeeJjOeugOS7izwvaDI+PHA+5YyX5Lqs5Lyf5Lia56qX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biY5pyJ6ZmQ5YWs5Y+46IeqMjAwNOW5tOato+W8j+aIkOeri+iHs+S7iu+8j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S4reWbvemBrumYs+ihjOS4mueahOagh+adhuWei+S8geS4mu+8jOaJgO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S4mumBrumYs+WTgeeJjOS5n+W3suS4uui2iuadpei2iuWkmuS6uuaJgOeGn+efp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iuvuWcqOWMl+S6rO+8jOWcqOS4reWbveWkmuS4quWcsOWMuuaLpeacie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ehO+8jOS6p+WTgemUgOS6juWFqOeQg+WQhOWcsOOAgjwvcD48cD7kvJ/kuJrpga7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nZ7luLjms6jph43kuqflk4HnoJTlj5HnmoTmipXlhaXlkozmioDmnK/orr7or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lvJXov5vov5vlj6PnlJ/kuqforr7lpIflkoznlJ/kuqfljp/mnZDmlpn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4Too4XkuI7plIDllK7jgILigJzml7blsJrjgIHmmbrmjqfjgIHoioLog73jgIHkvY7n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nm7TmmK/kvJ/kuJrpga7pmLPkuqflk4HlnZrmjIHnmoTnlJ/kuqfnkIblv7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nu7/oibLlu7rmnZDooYzkuJrlj5HlsZXvvIzkvJ/kuJrpga7pmLPkuIDnm7TkuK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bPjgILlj6blpJbvvIzkvJ/kuJrpga7pmLPlnKjmmbrog73jgIHmhJ/lupT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nrYnmjqfliLbpoobln5/vvJvlnKjnjrvnkoPluZXlopnjgIHluZXpobbnrYn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rnpnaLmi6XmnInpm4TljprnmoTmioDmnK/lipvph4/lj4rmiJDnhp/nmoT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5Lyf5Lia6YGu6Ziz5Lqn5ZOB5Li76KaB5ra155uW5oi35YaF5aS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omL5Yqo5bu6562R6YGu6Ziz5biY44CC5Lqn5ZOB6KKr5bm/5rOb5bqU55So5Lq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qe5YWs5qW844CB6YWS5bqX44CB5YWs5a+T5L2P5a6F44CB5Yy76Zmi44CB5a2m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Ymn6Zmi44CB5Lya5bGV5Lit5b+D562J5aSn5Z6L5bu6562R44CC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5ZKM5LyY6LSo55qE5pyN5Yqh6LWi5b6X5LqG5bm/5aSn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6K6k5Y+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ay05Mzk2MjEuaHRtbCI+aHR0cHM6Ly9kcWNtLm5ldC93ZW5hbi93eXp5d2Vsay05Mzk2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88ED288DD5A9E7A2169842C561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