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8740700C67B7585EE568BB1927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8740700C67B7585EE568BB1927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54K55pyJ5pWwRGF0YXdh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z5bm077yM5Lul5ouT5bGV5a6e5Zyw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a5Yqh6LW35q2l77yM5Zu95YaF5YmN5rK/55qE5pWw5o2u5YiG5p6Q5LiO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pyN5Yqh5py65p6E77yM5rex6ICV5YWs5YWx5LqL5Yqh5ZKM5ZWG5Lia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PC9zdHJvbmc+PC9wPjxoMj7lk4HniYznroDku4s8L2gyPjxwPumbtueCueaci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dGF3YXnvvInvvJrkuK3lm73liY3msr/nmoTmlbDmja7liIbmnpDkuI7lhrPnrZb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jgILmt7HogJXlhazlhbHkuovliqHlkozllYbkuJrmnI3liqHnmoTor7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6XnrKzkuInmlrnor4TkvLDkuLrpqbHliqjjgIHku6Xop6PlhrPlupTnlK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nmoTlhbPplK7pl67popjkuLrlh7rlj5HngrnvvIzmorPnkIblkozkvJjljJ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oYzkuJrnmoTmqKHlnovkuI7nrpfms5XjgILlnKjmlbDmja7mmbrog73ml7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mlbTlkIjnp7vliqjkupLogZTnvZHjgIHkurrlt6Xmmbrog73jgIH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HnianogZTnvZHnrYnpoobln5/mlrDmioDmnK/vvIzlsIblpJrmupDmlbDmja7kuI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lYbkuJrmnI3liqHnmoTlnoLnm7TooYzkuJrlnLrmma/nu5PlkIjvvIzlsIY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e0r+eahOS4k+S4muefpeivhuWunueOsCLnu4/pqozmqKHlnovljJbvvIzmqKHlnov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JbvvIznrpfms5Xova/ku7bljJYi77yM5o6o6L+b5Yaz562W56eR5a2m5YyW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YyW44CCPC9wPjxwPumbtueCueacieaVsOiuvueri+WFrOWFseS6i+WKoeS6i+S4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VhuS4muacjeWKoeS6i+S4mue+pOOAgeaVsOaNruacjeWKoeS6i+S4mue+pD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ovliqHkuovkuJrnvqTvvJrmlL/liqHmnI3liqHjgIHln47luILnrqHnkIb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HnrqHjgIHokKXllYbnjq/looPjgIHms5XmsrvkuI7lhazlronjgIHmlofljJb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npL7kvJrnvqTkvZPnoJTnqbbjgIHigJzkuIDluKbkuIDot6/igJ3jgII8L3A+PHA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LqL5Lia576k77ya5raI6LS55ZOB5LiO5paw6Zu25ZSu44CB6YeR6J6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44CB5Zyw5Lqn5LiO56S+5Yy65pyN5Yqh44CB5rG96L2m5LiO5ZCO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LiO56eR5oqA5Lqn5Lia44CB5b+r6YCS5LiO5L6b5bqU6ZO+566h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aNruacjeWKoeS6i+S4mue+pO+8muWkp+aVsOaNruS6i+S4mumDqOOAgUlUJu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eacjeWKoeiuvuiuoeS6i+S4mumD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R5c2RhdGEtMzc2M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HlzZGF0YS0zNzY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8740700C67B7585EE568BB1927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