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3B3C853EB81C02CD5AD9A59D07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3B3C853EB81C02CD5AD9A59D07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S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t57ooaHlmajliJvlu7rkuo4xOTg45bm077yM5LiJ5Y2B5bm06Ze077yM6ZqP552A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rWq5r2u77yM546w5bey5pyJ55u45b2T55qE6KeE5qih77yM5oul5pyJ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yA5Y+R77yM6K6+6K6h77yM5bel6Im65Yi26YCg5oqA5pyv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Zmo55Sf5Lqn44CB6ZSA5ZSu57uP6aqM44CC546w5Li76KaB5Lqn5ZOB5pyJ77ya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356ek44CB55S15a2Q5Y+w56ek44CB55S15a2Q6K+t6Z+z5oql5Lu356ek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YGl5bq356ek77yM55S15a2Q5Y6o5oi/56ek77yM55S15a2Q6KGo5aS077y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ZKp56ek562J44CC5YWs5Y+45bey57uP56qB56C05oqA5pyv6Zq+5YWz77yM5bCG55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6auY5oqA5pyv5paw5Z6L55S15a2Q6KGh5Zmo5Lqn5ZOB77ya5Yqo5oCB5rG96L2m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6L2o6YGT6KGh44CB5a6a6YeP5YyF6KOF56ek44CB5p2h56CB56ek44CB5pS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44CB6auY57K+5a+G5bqm55S15a2Q5aSp5bmz44CB5rex5bqm6Ziy5rC056ek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+nemdoOWFt+Wkh+mrmOe0oOi0qOeahOWRmOW3pemYn+S8je+8jOW7uuacieWuj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euoeeQhuacuuWItuOAguWFrOWPuOS4jue+juWbve+8jOa+s+Wkp+WIqeS6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+8jOaEj+Wkp+WIqe+8jOS5jOWFi+WFsO+8jOaymeeJuemYv+aLieS8r++8j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l+mdnu+8jOS4reS4nOetieWkmuS4quWbveWutueahOWuouaIt+W7uueri+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WFs+ez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Xot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mh0bWwiPmh0dHBzOi8vZHFjbS5uZXQvd2VuYW4veXotMzc2OD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3B3C853EB81C02CD5AD9A59D07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