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B067F08FD06E9FCB16F366DDB9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B067F08FD06E9FCB16F366DDB9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y5b6X5a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lhbToo5XlvpfloKHnlLXlmajmnInpmZDlhazlj7jmmK/kuIDlrrbkuJPkuJr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qbrmsJTnjq/looPkuqflk4HnmoTogqHku73liLbkvIHkuJrjgI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wwMDDlubTlhavmnIjvvIzmgLvpg6jorr7lnKjmtZnmsZ/lmInlhbTnjovlupf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jmsqrmna3pq5jpgJ/njovlupflh7rlj6M4MDDnsbPvvInvvIznjrDmnInljoL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OW5s+aWueexs++8jOWNoOWcsOmdouenrzEzODAw5bmz5pa557Gz77yM5oul5py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q65ZGY5Y+K5ZGY5belMTAw5aSa5Lq677yM5Li76KaB55Sf5Lqn5o2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B5YiG5L2T6aOO5py644CB6Z2Z6Z+z6aOO5py644CB6K+x5a+86aOO5py644CB5pa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k5o2i5py6562J56m65rCU546v5aKD5pS56Imv5Lqn5ZOB77yM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w5LiH5Y+w5Lul5LiK44CC5Zyo5Lit5Zu95YyX5Lqs44CB5LiK5rW36K6+5pyJ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ZSA5ZSu572R57uc6KaG55uW5YWo5Zu95ZCE5aSn5Z+O5biC77yM5ZCM5pe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+c6ZSA5qyn5rSy44CB5Y2X576O5rSy44CB5Lic5Y2X5Lqa44CB5Lit5Lic5ZKM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44CCPC9wPjxwPuWFrOWPuOeUn+S6p+eahOKAnOijleW+l+WgoeKAne+8jO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KAneS4pOWkp+WTgeeJjOOAgjXlpKfns7vliJfvvIwxMDDlpJrnp43kuqflk4Hlj6/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pgInmi6nvvIzmiJDkuLrkuLvlr7zlkIznsbvooYzkuJrlj5HlsZXnmoT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YjlkI7pgJrov4fvvJozQ+OAgUNF77yMQ0LvvIwgSVNPOTAwMeeti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S4uuWbveWGheWkmuWutuWTgeeJjOWOguWutuaPkOS+m09FTei0tOeJjO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IkOS4ujIwMDjlubTljJfkuqzlpaXov5Dlt6XnqIvkvpvotKfllYbjgIL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rrkuLrmnKzjgIHotKjkuLrmoLnjgIHkv6HkuLrnurLjgIHlrqLkuLrkuI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ku6XkvJjotKjnmoTkuqflk4HjgIHlrozlloTnmoTmnI3liqHmnaXotaLlj5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nmoTkv6HotZ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kYi02MTIxLmh0bWwiPmh0dHBzOi8vZHFjbS5uZXQvd2VuYW4veWRiLTYxM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B067F08FD06E9FCB16F366DDB9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