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0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6DCD8AE60EC722C9E1549651440A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6DCD8AE60EC722C9E1549651440A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biV5YWLS0FOU1RPTk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Fg+axn+mbhuWbouWFrOWPuOS6jjE5OTDlubTliJvnq4vvvIzlubbkuo4x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aeL5ouT5bGV5bu6562R5p2Q5paZ6KGM5Lia77yM5LiT6ZW/5LqO5Zyw5Z2q55+z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p2Q5Lul5Y+K5L6b5bqU77yM5Lia5Yqh5Lul6ZKI5a+55pel55uK5rGC57K+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B5a6k5YaF6K6+6K6h5biI5ZKM5YW25a6D5LiT5Lia6K6+6K6h5LiT5a62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crOmbhuWbouWFrOWPuOS4gOi0r+S4k+S4muWul+aXqOaYr+S7pemrmOer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PluW+l+WlveeahOS6p+WTgeaViOaenOS7peW+l+WQiOS9v+eUqOimgeaxguWPiu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W7uuetkeiuvuiuoeeOr+Wig+mFjeWQiOS9huWKm+axguWIm+aWsOOAgjwvcD48cD7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nrqHnkIblsYLlt7Lnu4/np6/ntK/kuobnn7PmnZDlnLDmnb/mnZDmlpnooYz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nu4/pqozvvIzmi6XmnInnhp/mgonnrqHnkIbjgIHplIDllK7jgIHnu4/okKX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lj4rotKLliqHnrqHnkIbmlrnpnaLnmoTkvJflpJrkurrmiY3jgILku5bku6zpg73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lnLDlpYnnjK7kuo7jgIHoh7Tlipvkuo7lurfluJXlhYvlhazlj7jlkozmlrD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LlhYPmsZ/pm4blm6Llhazlj7jku44yMOS4lue6quS5neWNgeW5tOS7o+WIn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eaJi+i1t+Wutu+8jOiHs+S7iuWPluW+l+aIkOWKn++8jOmDveivgeWunuS6h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cqOWFqOS9k+WRmOW3peeahOS4jeaHiOWKquWKm+S4i++8jOWFg+axn+mbhuWbo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i+i2s+S7peW+gOW7uueri+eahOWdmuWunuWfuuehgO+8jOeZvuWwuuerv+WktOOAge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+8jOi3u+i6q+S6juS4lueVjOWJjeWIl+OAgjwvcD48cD7lhYPmsZ/pm4blm6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7jkv6HvvIzlhajkvZPlkZjlt6XnmoTkuJPkuJrmioDmnK/lr7nlhazlj7jnmoT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YDlhrPlrprkvZznlKjjgILlm6DmraTvvIzlhYPmsZ/pm4blm6Llhazlj7jmraPlnKj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JrliqHmtonlj4rnmoTkuK3lm73lub/lpKflnLDljLrlhoXmi5vogZjkurrmiY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vvIzlhYPmsZ/pm4blm6Llhazlj7jkvJrmj5Dkvpvln7norq3vvIzkvb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mnLrkvJrnu6fnu63lrabkuaDvvIzku47ogIzlnKjku5bku6zlkIToh6rnmoTpoobln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opbogIzlh7rjgILlj6blpJbvvIzlhYPmsZ/pm4blm6Llhazlj7jopoHmoJHnq4v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lvaLosaHvvIzorqnlkZjlt6XmnInlvZLlsZ7mhJ/vvIzov5nlr7nkuo7lhYP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hazlj7jnmoTlhajkvZPlkZjlt6XnmoTlj5HlsZXpnZ7luLjph43opoHjgIL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lu7rnrZHmnZDmlpnluILlnLrnmoTmv4Dng4jnq57kuonvvIzlhYPmsZ/pm4blm6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poHlhYXliIbliKnnlKjlkZjlt6XnmoTmioDmnK/kuJPplb/jgII8L3A+PHA+5Zyo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DlubTph4zvvIzlhazlj7jlt7Lnu4/ln7nlhbvkuoblhbfmnInlhYPmsZ/pm4blm6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u4/okKXnkIblv7XnmoTkurrmiY3pmJ/kvI3vvIzku5bku6zkuLrlhYPmsZ/pm4blm6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5blvpfmm7TlpKfnmoTov5vmraXogIzliqrlipvlt6XkvZzjgILkuLrkuoblvpfli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rrmiY3vvIzor6Xlhazlj7jlrprmnJ/ov5vooYzkurrmiY3ogIPmoLjvvIzpgI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sYLorqTkuLrmnInlj5HlsZXmvZzlipvnmoTkurrlkZjvvIzku6XlnKjku5bku6z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moTpoobln5/nu6fnu63mt7HpgKDjgII8L3A+PHA+5ZGY5bel55qE5Yqq5Yqb5ZKM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D5rGf6ZuG5Zui5YWs5Y+457un57ut5oiQ5Yqf55qE5L6L6K+B77yM5Lmf5pi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Y+R5bGV55qE5L+d6Zqc44CCPC9wPjxwPuacrOmbhuWbouaYr+Wkp+S4reWNj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eEtuWGjemAoOefs+OAgeefs+iLseWImuefs+WPiuWkqeeEtueBq+Wyqeefs+WSjOad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fs+eBsOefs+WPiuegguWyqeefs+S7peWPiueJueenjeefs+adkOi/m+WPo+S6pOaY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W5v+azm+eahOS6p+WTgeWMheaLrOS7juS4lueVjOWQhOWcsOW3peWOgu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eyvumAieeahOiWhOadv++5neinhOagvOadv++5nuOAgeWkp+adv+S7peWPiuaesemd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inOiJsuS4sOWvjO+8jOi0qOmHj+S4iuS5mO+8jOeUseS6juebtOaOpemAiei0r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OaWme+8jOmHh+eUqOaWsOiuvuWkh+OAgeaWsOaKgOacr+ebtOaOpeWKoOW3pe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yoeacieS4remXtOS7u+S9leeOr+iKgizmmK/miJHku6zog73nu5nkuojmgqj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nmoTmnaXmupDjgILmiJHku6zov5jpgJrov4fllK7liY3lkozllK7lkI7nmoT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naXoh7Tlipvkuo7orqnlrqLmiLfmu6HmhI/vvIzmnKzlhazlj7jov5jlpJr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lpJrmrKHooqvkuIrmtbfluILlu7rnrZHmnZDmlpnooYzkuJrljY/kvJrpgInkuL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qflk4HljZXkvY3jgILljYHlubTmnaXvvIzmiJHku6zntK/np6/kuLDlr4znu4/pqo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bnnmoTkuJPkuJrkurrmiY3vvIzku6Xlhbfnq57kuonlipvnmoTku7fmoLzlj4rkvJj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mlK/mjIHkuLrlhazlj7jotaLlvpfkuoblo7Doqo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twa2thbnN0LTc0Njk4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wa2thbnN0LTc0Njk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6DCD8AE60EC722C9E1549651440A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