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F25AF3EF6FB7204913D72E2269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25AF3EF6FB7204913D72E2269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mQ6auYR2FvTGVn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0NuW5tOilv+ePreeJme+8jOWKquW+t+iOse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bouaXl+S4i+WTgeeJjO+8jOilv+ePreeJmemjn+WTgeW3peS4muW3qOWkt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mrmOWTgei0qOOAgemrmOiQpeWFu+eahOWuieWFqOWBpeW6t+mjn+WTg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OWbveS8geS4mu+8jOS6p+WTgea2teebluWPr+WPr+exu+iQpeWFu+mjn+WTgeOAg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zluaenOOAgeS5s+WItuWTgeOAgeicguicnOOAgeiMtuOAgeiwg+WRs+WTgeWPiu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WTgeWKoOW3peetieS8l+Wkmumjn+WTge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xOTQ25bm077yM5Yqq5b636I6x5pav5be06ZuG5Zui5Zy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K+e55Sf44CC5Yib5Lia5LmL5Yid55Sf5Lqn6auY6JCl5YW76aOf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M5YW26YaH5q2j55qE576O5ZGz5Y+K5Liw5a+M55qE6JCl5YW777yM5Y2a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2S552Q77yM5Lqn5ZOB5b6I5b+r6aOO6Z2h5pW05Liq6KW/54+t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W/54+t54mZ5q+P5Liq5a625bqt55qE5b+F5aSH6aOf5ZOB77yM5q+P5aSp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5bey6J6N5YWl6KW/54+t54mZ6aWu6aOf5paH5YyW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uW+t+iOseaWr+W3tOmbhuWbouWQkea2iOi0ueiAheaPkOS+m+mrmOWTge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WFu+eahOWuieWFqOWBpeW6t+mjn+WTgeOAgiA2MOS9meW5tOi/h+WOu++8jOWu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p+WTgeOAgeS4peagvOeahOi0qOmHj+aOp+WItuOAgeWIm+aWsOeahOS6p+WT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IkOS4uuilv+ePreeJmemjn+WTgeW3peS4muW3qOWktOOAguWFtuS6p+WTg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a2teebluWPr+WPr+exu+iQpeWFu+mjn+WTgeOAgeezleeCueOAgeezluae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OAgeicguicnOOAgeiMtuOAgeiwg+WRs+WTgeWPiuiCieexu+mjn+WTgeWKoO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jn+WTgemihuWfn+OAguWmguS7iu+8jOWKquW+t+iOseaWr+W3tOmbhuWb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W3suaLk+WxleiHs+WFqOeQg+W4guWcuu+8jOWcqOS6mua0suOAge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4gee+jua0sumDveiuvuacieWIhuWFrOWPuO+8jOS6p+WTgeWHuuWPo+iHs+WFr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OAgjwvcD48cD4xOTkw5bm077yM5Yqq5b636I6x5pav5be06ZuG5Zu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bu656uL5LqG5Lit6KW/5ZCI6LWE5LyB5Lia4oCU4oCU6auY5LmQ6auY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J6aOf5ZOB5pyJ6ZmQ5YWs5Y+477yM5oiQ5Li66L+b5YWl5Lit5Zu955qE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77yM5piv5Lit6KW/5Lik5Zu957uP6LS45ZCI5L2c55qE5byA5ouT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mOS5kOmrmOenieaJv+S4juS4reWbveW4guWcuuWFseWQjOe5geiNo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4jeaWreaOqOWHuuamguW/teaWsOmilu+8jOWumuS9j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+8jOaJqeWkp+W5tuS4sOWvjOS6p+WTgee6v+WSjOWTgeexu++8jOWcq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eahOS4reWbveW4guWcuu+8jOmUgOWUrumineaMgee7reOAgeeos+atpe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WxleOAguWcqOWTgeeJjOW7uuiuvuaWuemdou+8jOS4jeaWreabtOaWsOWTgeeJ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W9ouixoe+8jOS4juaXtuS/sei/m+WcsOW8leWvvOa2iOi0ueeQhuW/te+8jOW4g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Xpeebiueos+Wbuu+8jOWQjOaXtuS5n+iOt+W+l+i2iuadpei2iuWkmu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qieW6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n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jMxNTM4Lmh0bWwiPmh0dHBzOi8vZHFjbS5uZXQvd2VuYW4vZ2xnZ2FvbGUtMjMxNT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25AF3EF6FB7204913D72E2269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