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0740D03F31B2CC478DE7DD0727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0740D03F31B2CC478DE7DD0727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5aSnTEFSR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mSnOWkp+eUteWtkOaciemZkOWFrOWPuOaIkOeri+S6jjIwMD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LrlhajnkIPnlKjmiLfmj5DkvpvotoXlj6/pnaDjgIHotoXlronlhaj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ILnlLXns7vnu5/lrprliLbljJbmlrnmoYjlkozkuqflk4H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ul5pyJ5Lia5YaF5YWI6L+b55qE5a6a5Yi25YyW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Yi26YCg5ZKM5by65pyJ5Yqb5L6b5bqU6ZO+5LqO5LiA5L2T55qE6L+Q6JC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YWs5Y+45oqA5pyv5Lit5b+D5YyF5ous5bel5Lia6K6+6K6h44CB55S15a2Q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6L2v5Lu244CB57uT5p6E44CB5bel6Im644CB5rWL5o6n44CB55S15YyW5a2m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144CB5L+h5Y+35aSE55CG5ZKM5Luq5Zmo5Luq6KGo562J5LiT5Lia5oqA5pyv6Zeo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Zui6Zif546w5pyJNjDkvZnkurrvvIzlhbbkuK3mnInmlZnmjojkuJPlrrY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v5pWZ5o6I5LiT5a62MeS6uu+8jOS4remrmOe6p+iBjOensOW3peeoi+W4iDE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WL6K+V5Lit5b+D5YyF5ous5a6J5YWo5a6e6aqM5a6k44CB546v5aKD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a6e6aqM5a6k44CB55S15rqQ5a6e6aqM5a6k44CB55S15oCn6IO9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J5LyP5YKo6IO95a6e6aqM5a6k77yM6IO95aSf6Ieq5Li75a6M5oiQ5Y6fL+i+h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btumFjeS7tuWSjOeUteaxoOaooee7hOeahOWFqOmhueebrua1i+ivleiupOivg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AgeWMluS4reW/g+W7uueri+S6huS7jjIwVi8xMEHjgIE0MFYvMjBB44CBNjBWLzMw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Vi80MEHliLAxMDBWLzEwMEHnmoTlrozlpIfnmoTogIHljJbns7vnu5/jgILlhazlj7j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hYjov5vnmoTplILnlLXlupTnlKjmioDmnK/vvIzkvp3miZjljY7ljZfnkIblt6X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ZflpKflrabjgIHkuJzojp7nkIblt6XlrabpmaLjgIHlm73lrrbljJblrab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kuK3lv4PnrYnlkIjkvZzkvJnkvLTvvIzlvJXov5vln7nogrLlkozogZTlkIj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h6rkuLvmoLjlv4PmioDmnK/vvIzlpaDlrprkuobplILnlLXlrprliLbljJb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p5HnoJTog73lipvjgII8L3A+PHA+5YWs5Y+4546w5pyJ6ZSC55S15a6a5Yi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Lqn5ZOB5bm/5rOb5bqU55So5LqO6Iiq56m66Iiq5aSp44CB5Y2r5pif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IO954mp55CG44CB6ZOB6Lev5Z+65bu644CB5YWs5YWx5a6J5YWo44CB55S15Yq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y755aX55S15a2Q44CB5ZWG55So6YeR6J6N44CB5a6J6Ziy6YCa6K6v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5YuY5o6i5rWL57uY44CB5YWJ5LyP5YKo6IO95ZKMM0PmtojotLnnlLXlrZ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ubbkuI7kuK3oiLnph43lt6XjgIHkuK3oiKrlt6XkuJrjgIHkuK3nlLXnp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p5HpmaLjgIHmkanmiZjnvZfmi4njgIHkuJzoip3jgIHlr4zlo6vpgJrjgIHnk6blsJT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lo6vlurfjgIHov4jnkZ7jgIHplb/ombnnrYnkvJflpJrku6TkurrlsIrmlaz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vr7miJDkuoblhajpnaLplb/mnJ/mt7HlhaXnmoTmiJjnlaXlkIjkvZzlhbPns7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LDkuLrlub/lpKfnlKjmiLfkvZzlh7rkuobku6Tkurrmu6HmhI/nmoTku7flgLz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5byA5pS+55qE55y85YWJ5bGV5pyb5pyq5p2l77yM5oyB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rex5YyW5YWo55CD6IyD5Zu05YaF55qE5oiY55Wl5ZCI5L2c44CC6Z2i5a+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el5paw5pyI5byC55qE5Liq5oCn5YyW44CB5aSa5qC35YyW44CB5Zu96ZmF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Ws5Y+46Ie05Yqb5LqO5LiN5pat5o+Q5Y2H6ZKI5a+554m55q6K546v5aKD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6IO95ZKM54m55q6K6KaB5rGC55qE55So5oi36L+b6KGM5rex5bqm5LiT6aG5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CU5Y+R55qE6IO95Yqb77yM5ZCM5pe25Z2a5a6a5LiN56e75Zyw56eJ5oyB4oCc5o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LThI5ZON5bqULTI0SOS4iumXqC3ljYHlubTnu7TmiqTigJ3nmoTmnI3liqHmlrn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oh7Tlipvkuo7lkJHlhajnkIPnlKjmiLfmj5Dkvpvmm7Tlhbf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lILnlLXlrprliLbljJbmlrnmoYjlkozkuqflk4HvvIzlubbkuI7lhajnkIP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kvZzkvJnkvLTmkLrmiYvlkIzooYzvvIzlhbHosIv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kbGFyZ2UtOTQ4Nzk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RsYXJnZS05NDg3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0740D03F31B2CC478DE7DD0727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