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9EF0A78B4BA1A1FFD79AA1B978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9EF0A78B4BA1A1FFD79AA1B978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rSLS0VZQ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zDlubTvvIzpmrblsZ7kuo7pn6nlm73lkK/mtIvnlL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vI/kvJrnpL7ml5fkuIvvvIzkuJPms6jkuo7nlLXliqjlt6XlhbfjgIHkuqfkuJrnlK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jgIHnlJ/kuqfjgIHplIDllK7nmoTnjrDku6PljJb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ZCv5rSL55S15py66IuP5bee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5Sx6Z+p5Zu95ZCv5rSL5LiT5Lia55S15Yqo5bel5YW35oC75Yi26YCg5ZW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rSL55S15py65qCq5byP5Lya56S+77yIa2V5YW5nIGVsZWN0cmljIG1hY2hpbmVyeSBjb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Lu+8iTEwMCXlh7rotYTvvIwxOTk35bm0MTDmnIjnu4/kuK3lm73kuK3lpK7mlL/lupz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JDnq4vjgILnm67liY3mipXotYTmgLvpop3nlLExMjAw5LiH576O5YWD5aKe5Yqg5Yiw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e+juWFg++8jOW3peWOguaAu+mdouenr+e6pjIwMDAw5bmz5pa557Gz77yM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v6L6+MzUw5LiH5Y+w5Lul5LiK44CCPC9wPjxwPueUn+S6p+iuvuWkh+S4re+8jOi9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S6p+e6v+eUseaEj+Wkp+WIqeOAgeW+t+WbveOAgeaXpeacrOi/m+WPo++8m+Wumu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eUsemfqeWbveOAgeiLseWbveWOn+ijhei/m+WPo++8m+WFtuS7luWkp+mDqOWI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UseaXpeacrOOAgemfqeWbveWOn+ijhei/m+WPo+OAguWTgei0qOeuoeeQhuezu+e7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WOn+aWmeOAgemDqOS7tuOAgei/m+i0p+ajgOmqjOOAgeS6p+WTgeWHuuWOg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1i+ivleetieWFqOmDqOa1geeoi+Wdh+WcqOWFt+acieS4k+S4muefpeivh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7j+mqjOeahOmfqeWbveS4k+S4muaKgOW4iOeahOS4peagvOeuoeeQhuaOp+WIt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WbvemZhei0qOmHj+iupOivgeS9k+ezu+agh+WHhui/m+ihjOeah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kuqflk4HmnInvvJrnlLXpkrvjgIHmsb3ovabmipvlhYnmnLrjgIHnoILnur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po47mnqrjgIHnn7PmnZDliIflibLmnLrjgIHlibLojYnmnLrnrYnjgILkuqflk4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4XpgJ/mi5PlsZXmianlvKDvvIzov5zplIDmrKfjgIHnvo7jgIHpnZ7mtLLjgIL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gY3luIPvvJrnlJjogoPjgIHovr3lroHjgIHljJfkuqzjgIHlsbHkuJzjgIHmsZ/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nmsZ/jgIHnpo/lu7rjgIHlub/kuJzjgIHph43luobjgIHmuZbljJfnrYnnnI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ILlnLrku73pop3mmL7okZfliaflop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5a2V5YW5nLTgwODM1Ni5odG1sIj5odHRwczovL2RxY20ubmV0L3dlbmFuL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YW5nLTgwODM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9EF0A78B4BA1A1FFD79AA1B978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