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10:51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6E52A98302C6BAA61A7792D5EFE6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6E52A98302C6BAA61A7792D5EFE6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+5bqm6LS05ZC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eZvuW6puaXl+S4i+S7peWFtOi2o+S4u+mimOiBmuWQiOW/l+WQjOmB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AheeahOS6kuWKqOW5s+WPsO+8jOi0tOWQp+S4u+mimOa2teebluS6huWoseS5kOOAgea4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Wwj+ivtOOAgeWcsOWMuuOAgeeUn+a0u+etieWQhOaWuemdou+8jOWQjOWlvee9keWPi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huWcqOi/memHjOS6pOa1geivnemimOOAgeWxleekuuiHquaIkeOAgee7k+S6pOaci+WP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8aDI+5ZOB54mM566A5LuLPC9oMj48cD7nmb7luqbotLTlkKfmiYvmnLr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q6/igJTigJQg5Li65YW06Laj6ICM55Sf77yB55m+5bqm6LS05ZCn5piv5Lul5YW06Laj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6IGa5ZCI5b+X5ZCM6YGT5ZCI6ICF55qE5LqS5Yqo5bmz5Y+w44CC5LuOMjAwM+W5tO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6pui0tOWQp+aLpeaciTbkur/ms6jlhoznlKjmiLfvvIw4MDDkuIfotLTlkKfjgIL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r4/lpKnpg73lnKjor57nlJ/npZ7otLTvvIzov5nph4zmmK/lvZPku4rnvZHnu5z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nmoTlj5HmupDlnLDjgILmr4/lpKnpg73mnInmlbDljYPkuIfnlKjmiLflnKjotLTlk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iLDoh6rlt7HnmoTlhbTotqPmiYDlnKjjgII8L3A+PHA+6LS05ZCn5a6i5oi356uv5piv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ZCn5Y+L6YCa6L+H5omL5py65b+r5o236K6/6Zeu6LS05ZCn77yM6ZqP5pe26ZqP5Zyw5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4ix6YCb55qE6LS05ZCn77yM5LyY5YWI5Lqr55So5b+r5o235LyY6LSo55qE5bel5YW3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Su562+5Yiw562J77yJ77yb5ZCM5pe25L2T6aqM5pu05r2u5rWB55qE56e75Yqo5LqS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Yqf6IO944CB5Lqr5Y+XTEJT5bim5p2l55qE5LmQ6Laj77yI6LS05ZCn576k6IGK562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q+U572R6aG154mI77yM6IqC55yBNzAl55qE5rWB6YeP44CCPC9wPjxwPui0tOWQ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err+aUr+aMgeaZuuiDveaJi+acuuS4rWlPU+OAgUFuZHJvaWTjgIFXaW5kb3dzUGhvb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j7D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JkdGItMTIyM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YmR0Yi0xMjIyNzc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6E52A98302C6BAA61A7792D5EFE6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