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5B85F4BE4DF0498809FE2D9F4F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B85F4BE4DF0498809FE2D9F4F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3SGFpa2l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Ljlurfmtbflurflrp7kuJrmnInpmZDlhazlj7jmmK/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rrbnlKjlh4DmsLTkuqflk4HnmoTkvIHkuJrjgILkuqflk4Hlub/ms5v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mt7Hluqblh4DljJblpITnkIbjgIHlrrbluq3nlJ/mtLvmsLTlpITnkIb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LTlvqrnjq/lh4DljJbjgIHpo5/lk4Hppa7mlpnooYzkuJrmsLTlpITnkIb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kuozljYHlpJrlubTnmoTlj5HlsZXvvIznjrDlt7LmiJDkuLrlhaj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lKjmsLTlpITnkIborr7lpIfnlJ/kuqfllYbkuYvkuID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W05aWX6auY56eR5oqA44CB546w5Luj5YyW55Sf5Lqn6K6+5aSH5Y+K5LiA5o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5Sf5Lqn57uP6JCl566h55CG5Lq65omN77yM5Li66YCC5bqU5YeA5rC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Wo5Zu95ZCE5Zyw5Yy65bey5bu656uL6ZSA5ZSu572R57uc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Pua1meaxn+awuOW6t+a1t+W6t+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7juiuvuiuoeWIsOadpeaWmeajgOmqjOOAgeWItueoi+ajgOmqjOOAgeaIkO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tieWFqOi/h+eoi+S6p+WTgei0qOmHj+aOp+WItuS9k+ezu++8jOebrueahOaYr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7oeaEj++8jOi2hei2iumhvuWuouacn+acm+OAguWHreWAn+enkeWtpu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4peagvOeahOi0qOmHj+euoeeQhu+8jOiOt+W+l+WbveWutuWNq+eUn+mDq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veS6p+a2ieWPiumlrueUqOawtOWNq+eUn+WuieWFqOS6p+WTgeiuuOWPr+aJu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veWutuefpeivhuS6p+adg+WxgOWunueUqOaWsOWei+iuvuiuoeS4k+WIqTEz6a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5LiT5YipMjHpobnnrYnnp7Dlj7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raGFpa2lyLTU0MTM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raGFpa2lyLTU0MT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5B85F4BE4DF0498809FE2D9F4F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