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740F7D103421DFD2552483DAD3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740F7D103421DFD2552483DAD3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mF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lhbfmnInkuJPkuJrmgKflkoz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p7vmsJHmnI3liqHmnLrmnoTvvIzmvrPpmYXmlZnogrLpm4blm6Lml5fkuIv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4/ouqvorr7orqHnp7vmsJEv5Ye65Zu95pWZ6IKyL+ivreiogOWfueiurS/mtbflpJb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ipXotYTnrYnlpJrns7vliJf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6z6ZmF5pWZ6IKy6ZuG5Zui5oiQ56uL5LqOMTk5MOW5tO+8jOaYr+Wbv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s+mZheeVmeWtpuOAgea+s+mZheenu+awkeOAgea+s+mZhea4uOWtpuOAgea+s+mZh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vemZheWtpuagoeOAgea+s+mZhee9ruS4muOAgea+s+mZhei0ouWvjOOAgea+s+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Fq+Wkp+S6p+WTgeS4uuS4gOS9k+eahOWbvemZheacjeWKoeacuuaehO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+s+mZhea4uOWtpuOAgeWbvemZheWtpuagoeOAgea+s+mZheeVmeWtpuOAgea+s+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OAgea+s+mZheWig+WkluacjeWKoeacuuaehOOAguWcqOavj+S4gOS9jeWtpueU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W4ruWKqeOAgeaUr+aMgeWPiuWFs+azqOS4i++8jOa+s+mZheaVmeiCsumbh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kOWAjeW8j+i/iOi/m+S4juWPkeWxle+8jOS4jeaWree7veaUvuedg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luW+l+i+ieeFjOS9s+e7qeOAgua+s+mZheaVmeiCsumbhuWbouWKqeWKm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bveWtpuWtkOWunueOsOW4jOacm+S4juaipuaDs+OAgjwvcD48cD7ljJfkuqzmvrP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qjor6LmnInpmZDlhazlj7jmmK/ojrflvpflm73lrrbmlZnogrLpg6jotYT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K3lm73nlZnlrabooYzkuJrml5foiLDlk4HniYzjgIIyOOW5tOeVmeWtpuS4k+WK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DEwMDDkvZnlkI0zMuWbveeVmeWtpuS4k+Wutu+8jDEw5LiH5oiQ5Yqf55WZ5a2m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55uu5YmN5Zyo5aaC5YyX5Lqs44CB5LiK5rW344CB5bm/5bee44CB5Y2X5Lqs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YOR5bee44CB6YeN5bqG44CB6KW/5a6J44CB5q2m5rGJ44CB5rKI6Ziz44C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oiQ6YO944CB5aSp5rSl44CB5ZOI5bCU5ruo44CB6ZW/5rKZ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Y6f44CB6ZW/5pil44CB5ZCI6IKl44CB5rWO5Y2X44CB56aP5bee44CB5aSn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5YWw5bee44CB5Y2X5a6B44CB55+z5a625bqE44CB5YaF6JKZ5Y+k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6z5aSn5Yip5Lqa55qE5oKJ5bC844CB5aKo5bCU5pys44CB6Zi/5b636I6x5b6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5qE5rip5ZOl5Y2O44CB6Iux5Zu955qE5pu85b275pav54m5562J5YWo55CD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rr7mnInliIblhazlj7jlkozlip7kuovlpITjgII8L3A+PHA+5r6z6ZmF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m6IeqMTk5MOW5tOWIm+WKnuS7peadpe+8jOe7j+WOhuS6huWkmuS4quaYpeen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7j+mqjO+8jOWcqOeVmeWtpuWSqOivouihjOS4muS4re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mrmOmAn+WcsOaIkOmVv+OAgua+s+mZheWHuuWbveeVmeWtpuWHreWAn+WFtuS4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e+juWbveOAgeiLseWbveOAgeaWsOilv+WFsOOAgeWKoOaLv+Wkp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zleWbveOAgeeIseWwlOWFsOOAgeavlOWIqeaXtuOAgeeRnuWjq+OAgeS4ue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WFsOOAgeiNt+WFsOOAgeaMquWogeOAgeeRnuWFuOOAgemprOiAs+S7l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Nl+mdnuWPiuaXpeacrOOAgemfqeWbveOAgeaWsOWKoOWdoeOAge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DMw5aSa5Liq5Zu95a62MTAwMOWkmuS4quaVmeiCsuacuuaehOOAge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e0p+WvhuOAgeWPi+WlveeahOWQiOS9nO+8jOmAkOa4kOaIkOS4uuWFqOWbvei1hO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j+mqjOS4sOWvjOOAgeinhOaooeWkp+eahOaVmeiCsuWSqOivouacuuaeh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WkmuaWueS9jeacjeWKoeOAgjwvcD48cD7ljJfkuqzmvrPpmYXpm4blm6Llrp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pooblr7zkuIvnmoTmgLvnu4/nkIbotJ/otKPliLbvvIzlvJXov5vmraPop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vvIzlkITpg6jpl6jotJ/otKPkurrvvIznlLHooYzkuJrlhoXnsr7oi7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TmiJDvvIzmvrPpmYXlh7rlm73nlZnlrabnnYDlipvkuLrlub/lpKflrablrZD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r7pgJrnlZnlrabjgIHnp7vmsJHjgIHoi7Hor63ln7norq3nmoTkuJPkuJr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oh6rooYzlvIDlj5HnmoRPQeezu+e7n++8jOS4jeS9huaPkOmrmOS6hueVm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KnueQhueahOaViOeOh+S7peWPiui0qOmHj++8jOiAjOS4lOi/mOS4uumbhuWbouWQ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vvOeahOWGs+etlu+8jOaPkOS+m+S6huenkeWtpueahOS+neaNru+8jOS/neman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mhueWGs+etlueahOWPiuaXtuaAp+OAgeezu+e7n+aAp+WSjOenkeWtp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p5bC0zOTY2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nlsLTM5Nj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740F7D103421DFD2552483DAD3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