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2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2DF9DF03248BE26AB01111F2FD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2DF9DF03248BE26AB01111F2FD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V55Sf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XnlJ/loILmmK/pppnmuK/kvZXnlJ/loILlrp7kuJrpm4blm6Lml5fkuIv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jJblpoblk4Hlk4HniYzjgILnlLHkvZXmsI/lhYTlvJ/kuo4yMDAz5bm0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ib56uL5ZOB54mM77yM5Li76KaB5LuO5LqL5YW755Sf5Lqn5ZOB5ZKM5oqk6IK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ZKM55Sf5Lqn44CC5Li76KaB6L+Q55So5Lit5Yy755qE5Yy75a2m5Y6f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W5aSn6Ieq54S25Lit55qE5aSp54S25oiQ5YiG44CB5YaF5rK76Zeu6aKY6IKM6IK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aSW5oqk6IKM6IKk6KGo5bGC77yM6LCD55CG5ZKM5oqk6IKk55u46L6F55u4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KM6IKk54SV5Y+R5Ye65aSp54S244CB5YGl5bq355qE576O5Li944CCPC9wPjxw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eUn+WgguWunuS4mumbhuWbouaciemZkOWFrOWPuOW6p+iQveS6jue5geWNj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ejeS4reW/gy0tLS0tLemmmea4r+OAguWFtuWtkOWFrOWPuOS6juWkp+mZhuW5v+W3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LpeaciTEwMDAw5aSa5bmz57Gz55qE546w5Luj5YyW5Y6C5oi/77yMMzDkuIfnuqf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ITnkIbns7vnu5/vvIzlhbfmnInnjrDku6PljJbnlJ/kuqforr7lpIflkozotKj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vvIzmi6XmnInlrozmlbTnmoTotKjph4/mjqfliLbkvZPns7vlkozkuIDmlK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nmoTotKjph4/nrqHnkIbpmJ/kvI3vvIzmmK/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LrkuIDkvZPnmoTnu7zlkIjmgKflhbvnlJ/ljJblpoblk4HkvIHkuJrpm4blm6L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Ivovpblub/lt57mpI3kuIDloILnlJ/niannp5HmioDmnInpmZDlhazlj7j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JblkozmipXotYTpob7pl67mnInpmZDlhazlj7jkuKTlpKflrZDlhazlj7jjgILkvZ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l5fkuIvmi6XmnInigJxTQU9SSeKAneKAnFNQQVJLTEUgQkVBVVRZ4oCd4oCcQkxJRk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4HniYzvvIzmt7Hlj5fpob7lrqLnmoTlpb3or4TjgII8L3A+PHA+6ZuG5Zui5YWs5Y+4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Lul56eR5a2m566h55CG44CB56eR5oqA5Yib5paw5Li65LyB5Lia5Y+R5bG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N5pat5byA5ouT5Yib5paw44CC6YeN6KeG5paw5Lqn5ZOB56CU5Y+R5py65p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ZKM5oqA5pyv5Yqb6YeP55qE5Z+55YW777yM5LiO5Zu96ZmF56eR56CU5Y2V5L2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oiY55Wl5oCn5YW755Sf5YyW5aaG5ZOB5oqA5pyv5byA5Y+R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mmea4r+S9leeUn+WgguWunuS4mumbhuWbouaciemZkO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KAnOWhkemAoOS6uuexu+e+juS4veKAneS4uuW3seS7u++8jOenieaJv+KAnOWTgei0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TgeeJjOOAgeWQiOS9nOWFsei1ouKAneeahOe7j+iQpeeQhuW/te+8jOWdmuaMg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Tgei0qOeahOS6p+WTge+8jOacrOedgOWvueekvuS8muOAgeWuouaIt+i0n+i0o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4uuS6uuexu+e+juS4veW5uOemj+S9nOWHuui0oeeMru+8jOS4uuWunueOsO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S4ve+8jOaIkOS8n+S4muKAneeahOi/nOWkp+ebruagh+iAjOS4jeaHiO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N0LTMwMjcw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zdC0zMDI3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2DF9DF03248BE26AB01111F2FD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