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5AC9CABA7A3D76DF8A6B213BB0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AC9CABA7A3D76DF8A6B213BB0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S1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lLXnlLXlipvlj5HlsZXogqHku73mnInpmZDlhazlj7jvvIjnroDnp7Dlm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vvIzogqHnpajku6PnoIE2MDA3OTXvvInmmK/lm73lrrbog73mupDpm4blm6L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mgKfkuIrluILlj5HnlLXlhazlj7jvvIzkuqfkuJrmtonlj4rngavnlL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o47nlLXjgIHlhYnnlLXjgIHnhaTngq3jgIHljJblt6XnrYnpoobln5/vvIz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yNOS4quecgeOAgeW4guOAgeiHquayu+WMuuOAguaIquiHszIwMTnlubT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oo4XmnLrlrrnph484OTM3LjY55LiH5Y2D55Om77yM5YW25Lit77yM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Njg3My435LiH5Y2D55Om77yM5Y2g5oC76KOF5py655qENzYuOTEl77yb5rC0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zNy4xOOS4h+WNg+eTpu+8jOWNoOaAu+ijheacuueahDE2LjA4Je+8m+mjjueUt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NS42MeS4h+WNg+eTpu+8jOWNoOaAu+ijheacuueahDYuNzgl77yb5YWJ5LyP6KOF5py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Ng+eTpu+8jOWNoOaAu+ijheacuueahDAuMjMl44CCPC9wPjxwPuWbveeUteeUt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nOWMl+eDreeUteaciemZkOWFrOWPuO+8jOS6jjE5OTLlubQxMuaciOWcqOWkp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E5OTflubQz5pyI5ZyoQeiCoeS4iuW4gu+8jDIwMDDlubQx5pyI6YeN57u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5S15Yqb5Y+R5bGV6IKh5Lu95pyJ6ZmQ5YWs5Y+44oCd44CCMjAwMu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5S15Yqb5YiS5b2S5Y6f5Zu955S16ZuG5Zui5o6n6IKh566h55CG44CCMjAxN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95a626IO95rqQ6ZuG5Zui5oiQ56uL5ZCO77yM5Zu955S155S15Yqb5oiQ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ZuG5Zui5bi46KeE6IO95rqQ5Y+R55S15Lia5Yqh77yI5YyF5ous54Gr55S1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J5pW05ZCI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GRsLTIwMjQwNC5odG1sIj5odHRwczovL2RxY20ubmV0L3dlbmFuL2dkZGwtMjAyND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AC9CABA7A3D76DF8A6B213BB0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