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2EE0BB0BDDE1CC060B4F42E92E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2EE0BB0BDDE1CC060B4F42E92E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6aPR1VG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Y7ljJflnLDljLrnn6XlkI3po5/lk4Hlk4HniYzvvIzkuJPms6j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o5/ns5bnsbvjgIHpnaLpo5/nsbvjgIHmt4DnsonliLblk4HnsbvjgIHosIPlkbPlk4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moTnjrDku6P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6Ze95p2+57uP6LS45pyJ6ZmQ5YWs5Y+45aeL5Yib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bveWGhee7j+iQpemjn+ezluexu+OAgemdoumjn+exu+OAgea3gOeyieWItu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wg+WRs+WTgeexu+etieezu+WIl+S6p+WTgeeahOS4k+S4muWFrOWPuO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TgeeJjOeri+i2s+KAneWSjOKAnOi0qOmHj+WPluiDnOKAne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8uue0oOi0qO+8jOWkluagkeW9ouixoe+8jOaOqOWKqOWFrOWPuOi2hei2i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Xl+S4i+S4ieWkp+iHquS4u+WTgeeJjOKAnOWPpOemj+KAneOAgeKAnOS6q+Ww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m+aXpeKAneW3suaIkOmVv+S4uuWNjuWMl+WcsOWMuuWTgeeJjO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eWQhOWcsO+8jOa3seW+l+WQhOWcsOa2iOi0ueiAheWWnOeIs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lu7rnq4votbfljJfkuqzlkozmtY7lroHkuKTlpKf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/otoXov4c0MOS6qe+8jOW7uuetkemdouenr+i2hei/hzE1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ul5pyJ5Zu95YaF5YWI6L+b55qE5YWo6Ieq5Yqo5YyF6KOF6K6+5aSH5Y+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KOF6aOf55So57OW44CB5reA57KJ5Y+K5ZCE57G76LCD5ZGz5ZOB5YW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bm25oul5pyJNjUw5paw5LiA5Luj5oyC6Z2i55Sf5Lqn6K6+5aSH5ZKMNTUw5om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f5Lqn6K6+5aSH562J77yM5pep5LqOMjAwNeW5tOWwseWcqOS4muWGheiOt+W+l1F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6K6k6K+B5ZKMSVNPOTAwMS0yMDAw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Zmd1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DcwLmh0bWwiPmh0dHBzOi8vZHFjbS5uZXQvd2VuYW4vZ2ZndWZ1LTE1MzQ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2EE0BB0BDDE1CC060B4F42E92E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