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0A99B937987C4213C92B569B27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0A99B937987C4213C92B569B27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9MWeaKpOS4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Mx5bm077yM5o+Q5L6b5Zu96ZmF55qu6Z2p5oqk55CG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LiT5rOo5LqO5YWJ6Z2i55qu5oqk55CGL+e7kuearuaKpOeQhi/pmLLmsL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5ryG55qu5oqk55CGL+aIt+Wklui/kOWKqOS4k+S4muaKpOeQhuetiemihuWfn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5XT0xZ5oqk5Li9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MeW5tO+8jOWbvemZheefpeWQjeeahOearumdqeaKpOeQhuWTgeeJjO+8jO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mdouearuaKpOeQhuOAgee7kuearuaKpOeQhuOAgemYsuawtOaKpOeQhuOAge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mdqeaKpOeQhuOAgea8huearuaKpOeQhuS7peWPiuaIt+Wklui/kOWKqOetieezu+WI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S6p+WTgeOAgjwvcD48cD7msojpmLPmtabnkZ7mtabmlq/ov5vlh7rlj6P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kKXvvIznu4/lm73lrrblt6XllYbpg6jpl6jmibnlh4bms6jlhozvvIzmsojpmLPm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tabmlq/ov5vlh7rlj6PmnInpmZDlhazlj7jlhbflpIfnmoTmi5vllYbku6PnkIbotY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bnkZ7mtabmlq8tLeS8l+WkmuWTgeeJjOS4reWbveaAu+S7o+eQhuOAgua1pueRnua1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azqOeDreeIseearumdqeaKpOeQhuOAgemei+WxpeS/ruWkjeadkOaWmeihjOS4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whuWQhOWkp+WTgeeJjOaWh+WMluS8oOaSreS4juS4reWbveWQhOS4quinkuiQve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+8jOiuqea2iOi0ueiAheS9k+mqjOiJr+WlveeahOS6p+WTgeWTgei0qO+8jOaEn+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WsOaKgOacr+a9rua1ge+8jOeUsea1t+WkluWboumYn+WcqOWFqOeQg+iMg+WbtOWG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Ag+Wvn+etm+mAie+8jOacgOe7iOaAu+mDqOWFheWIhuiwg+eglOehruWumu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WFrOWPuOW8lei/m+eahOaEj+Wkp+WIqVZJQlJBTe+8jOasp+a0suearumdqe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JjOW+t+WbvVdPTFnvvIzkuqflk4Hlt7LpgJDmraXopobnm5bkuoblhajlm73lkIT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n47luI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v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MjM0NTUuaHRtbCI+aHR0cHM6Ly9kcWNtLm5ldC93ZW5hbi93b2x5aGwtNzIzNDU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0A99B937987C4213C92B569B27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