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7A75BDDB82E2824F8984E82C60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7A75BDDB82E2824F8984E82C60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5S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SmeeJm+S5s+S4mumbhuWbouaXl+S4i+efpeWQjeW4uOa4qemFuOWlt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PlubTlnKjlhajlm73luILlnLrmraPlvI/pnaLkuJbvvIznuq/nlIT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lkbPnuq/mraPnmoTphbjniZvlpbbkuqflk4HvvIzkuqflk4Hph4fnlKj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pbbmupDlkozmtbflpJboj4znp43lj5HphbXogIzliLbmiJ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JKZ54mb57qv55SE5piv5LiA5qy+5LiN5re75Yqg6Im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7K+5ZKM6Ziy6IWQ5YmC55qE6auY56uv6YW454mb5aW25Lqn5ZOB44CC5YW25Li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4mn5Zy65aW25rqQ77yM6L+b5Y+j5Li56bqm6I+M56eN5Y+R6YW177yI5L+d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mz5p2G6I+M44CB5Zec54Ot6ZO+55CD6I+M77yJ77yM5L2/5b6X57qv55SE6YW4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66A5Y2V57qv5YeA77yM6K6p5q+P5LiA5L2N5ZOB5bCd57qv55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LqG56ul5bm055WZ5Zyo5ZSH6L6555qE6YKj5LiA5oq557qv5q2j5aW2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l+asp+e+juS4veeahOaXpeW+t+WFsOWNiuWym+S4iu+8jOWdkOiQveedgO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KAneeahOaVheS5oeKAlOKAlOS4uem6puOAgumaj+WkhOWPr+ingeWPpOac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ivl+aEj+eahOeUsOWbreWSjOiJsuW9qeaWkeaWk+eahOacqOWxi+OA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wkeW0h+WwmueugOWNleOAgeiHqueEtueahOeUn+a0u+eQhuW/te+8jO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5uOemj+eahOWbveWutuS5i+S4gOOAgjwvcD48cD7okpnniZvnp4nmib/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ljZXnmoTnkIblv7XvvIzlvJXnlKjkuLnpuqbnmoTnlJ/kuqfmioDmnK/vvIznlI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iaflnLrlpbbmupDvvIzov5vlj6PkuLnpuqboj4znp43lj5HphbXvvIzkuI3mt7v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jgIHoibLntKDjgIHpmLLohZDliYLvvIzkuLrmgqjkv53nlZnnuq/nsrn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kb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6LTM1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N6LTM1NTg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7A75BDDB82E2824F8984E82C60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