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1EFD900A580FF70A7375CFE013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1EFD900A580FF70A7375CFE013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rqQ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i+g+aXqeS7juS6i+aXqeacn+mjjumZqeaKlei1hOeah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k+azqOS6juW4ruWKqeWIneWIm+WSjOaIkOmVv+Wei+mrmOenkeaKgOS8geS4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+S4muiAheS7rOaPkOS+m+mVv+acn+eahOmjjumZqeaKlei1hOWSjOeuoeeQhuaUr+aM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nKjkupTmupDotYTmnKzvvI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bTotYTmnKzvvInvvIzmiJHku6znm7jkv6HvvIwg5aaC5p6c5Yir4ryI55y85Lit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byA5aeL6KKr55u45L+h77yM5LiW55WM5Lya5pu0576O5aW944CCPC9wPjxw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tueyvuelnu+8muecn+ato+eahOS8geS4muWutueyvuelnu+8jOaYr+S4gOenje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g+W3seS4juWUpOmGkuS7luS6uuaUueWPmOeahOiDveK8ku+8jOWAn+atpOS/g+aI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eahOmHjuW/g+OAguS6lOa6kOi1hOacrOi1nuaJrOi/meagt+eahOeyvuel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SjOWHuuiJsueahOS8geS4muWutuWFseS6q+i/meenjeeyvuelnuOAgjwvcD48cD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rrvvJrkvJ/ivKTkvIHkuJrlrrbnmoTliJ3lp4vlvoDlvoDmmK/kuI3ooqvnkIbop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r4bliKvnmoTvvIzkupTmupDotYTmnKzpgJrov4fivLTop5LmjqLntKLkuI7mt7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vvIzovqjliKvlh7rnnJ/mraPnqIDnvLrnmoTliJvkuJrogIXvvIzmjJbmjpjlub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5bku6zkuI7kvJfkuI3lkIznmoTlpKnotYvjgII8L3A+PHA+6aqE5YKy77ya6aqE5Y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r6D5aSn77yM4r295piv55CG5oCn55qE4r6D6LSf77yM5pWi5LqO5a6a5LmJ4r6D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5LiW55WM44CC5LqU5rqQ6LWE5pys6IOM5ZCO77yM5piv5LiA576k5oOz6KaB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aqE5YKy55qE5LqL5Lia77yM5bm25oS/5oSP5Li66aqE5YKy5LuY5Ye65p6B6Ie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5oGS5LmF54Ot5oOF55qE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eXpiLTM1MTc2MS5odG1sIj5odHRwczovL2RxY20ubmV0L3dlbmFuL3d5emIt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1EFD900A580FF70A7375CFE013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