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7:3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862F978621E61B833B08A9609FB7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862F978621E61B833B08A9609FB7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+p5rCPSGFuc3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rGf6IuP5b636bKB5bC85pyo5Lia5pyJ6ZmQ5YWs5Y+45peX5LiL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ia5LuO5LqL55Sf5oCB5p2/5ZKM5a6e5pyo5a6a5Yi25a625YW355qE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5Sf5Lqn55qE5YWs5Y+477yM5Li76KaB5Lqn5ZOB5pyJ5a6e5pyo5YGl5bq3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p2/44CB5a625YW35p2/44CB6IO25ZCI5p2/562JPC9zdHJvbmc+PC9wPjxoMj7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4s8L2gyPjxwPuaxn+iLj+W+t+mygeWwvOacqOS4muaciemZkOWFrOWPuOS9jeS6jumC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guWNl+S6rOi3r+S4juaWh+iLkei3r+S6pOaxh+WkhOOAguWkmuW5tOeahOWPkeWxl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LpeacieS4k+S4mueahOeUn+aAgeadv+enkeeglOWIm+aWsOWboumYn+WSjOWunua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WutuWFt+eglOWPkeOAgeiuvuiuoeOAgeeUn+S6p+WboumYn+OAguaLpeacieKAnOmf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AneOAgeKAnOW+t+mygeWwvOKAneetieWTgeeJjOOAguS4u+imgeS6p+WTgeacieWunua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Un+aAgeadv+OAgeWutuWFt+adv+OAgeiDtuWQiOadv+OAgeWunuacqOWumuWItu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ieOAgjwvcD48cD7lhazlj7jlhYjlkI7pgJrov4dJU085MDAx5Zu96ZmF6LSo6YeP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44CBSVNPMTQwMDHnjq/looPkvZPns7vorqTor4HjgIHmrKfnm59DReiupOivge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UNBUkLorqTor4HjgIHkuK3lm73njq/looPmoIflv5fljYHnjq/orqTor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eL57uI5Lul4oCc5Yib6YCg57u/6Imy44CB5YGl5bq344CB5L2O56Kz55Sf5rS7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S/5pmv77yM5Y+R5oms4oCc5Lil6LCo44CB56qB56C044CB5Yib5paw4oCd55qE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4oCc5rig6YGT5Li6546L77yM5ZOB54mM6Ie06IOc4oCd5LmL6Lev44CC5ZC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7Sn57Sn5oqT5L2P5LyB5Lia6L2s5Z6L5Y2H57qn6L+Z5LiA5Yip5aW95aWR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Yib6YCg5ZOB54mM6ZmE5Yqg5YC877yM5paw5bu6MuadoeWunuacqOWumuWItu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n+S6p+e6v++8jOW8leWFpeW+t+Wbveixqui/iOWFqOWll+i/m+WPo+eUn+S6p+e6v+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t+S4muWGheS4k+Wutue6p+euoeeQhuOAgeeUn+S6p+WboumYn++8jOWKm+aOqOaWsO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eOsOS7o+asp+W8j+mjjuagvOWutuWFt+OAgjwvcD48cD7kuZjpo47noLTmtar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nm7TmjILkupHluIbmtY7msqfmtbfjgILlhazlj7jlhajkvZPkurrlkZjlsIbpvZ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pvvvIzlpYvli4fliY3ooYzvvIzkuLrmsZ/oi4/lvrfpsoHlsLzmnKjkuJr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gIzliqrlipvlpYvmlpf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zaGFuc3ktMzk2MTc2Lmh0bWwiPmh0dHBzOi8vZHFjbS5uZXQvd2VuYW4vaHNoYW5zeS0zO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862F978621E61B833B08A9609FB7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