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8406BDAD84AFAD259669B82769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8406BDAD84AFAD259669B82769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ZG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ojrHlt57pkavno4rnn7PmnZDpm4blm6LmnInpmZDlhazlj7jns7v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iJvlu7rkuo4xOTkw5bm077yM5piv5Lit5Zu95YyX5pa555+z5p2Q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5qE5aSn5Z6L55+z5p2Q6ZuG5Zui5LyB5Lia44CC5LiL6K6+6I6x5bee5biC6ZGr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Q5pyJ6ZmQ5YWs5Y+444CB6I6x5bee5biC6ZGr56OK5bu6562R5p2Q5paZ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I6x5bee5biC6ZGr56OK55+z5Lia5pyJ6ZmQ5YWs5Y+444CB6I6x5bee5biC6ZGr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25ZOB5pyJ6ZmQ5YWs5Y+444CB6I6x5bee5biC6KOF6aWw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e75ZCN5Lit5aSW55qE55+z5p2Q57uP6JCl5aSn5oi344CC55+/5bGx6LWE5rq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Zyw5aSE54Of5Y+w44CB6Z2S5bKb44CB5r2N5Z2K5Lqk55WM77yM5om85Y2X5Yy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aB5aSE77yM5Y2X6Led6I6x5r2N6auY6YCf5YWs6LevNy415YWs6YeM77yM6KW/6Led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uY6YCf5YWs6LevMeWFrOmHjO+8jDIwNuWbvemBkzXlhazph4zvvIzljJfot53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vlvIDmlL7lj6PlsrgtLS3ojrHlt57muK80MOWFrOmHjOOAguecgemBk+S4ieWFs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mei3r+i0r+epv+WFqOWig+S4juWkp+iOsem+memTgei3r+i0p+ermeS7hTXlha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aXvvIzot53ng5/lj7DjgIHpnZLlspvjgIHmvY3lnYrkuInlpKfmnLrlnLrlkIQ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og7bkuJzlnLDljLrph43opoHnmoTkuqTpgJrmnqLnur3jgILpgJrorq/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oiKrnqbrjgIHlhazot6/kuqTpgJrmlrnkvr/jgII8L3A+PHA+5Yeg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6ZSA5ZSu5ZKM5pyN5Yqh5LiK54ug5LiL5Yqf5aSr77yM5Zyo5Zu95YaF5Y2B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+O5biC6K6+56uL5LqG6ZSA5ZSu5aSE44CB5Yqe5LqL5aSE77yM6ZuG5Zui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KOF6aWw5YWs5Y+45bi45bm05Zyo5YWo5Zu95ZCE5Zyw5beh5Zue5a6J6KOF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Li65Lit5aSu5Yab5aeU5Yqe5YWs5aSn5qW844CB5YyX5Lqs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5py65Zy65Zu96ZmF5Y6F44CB5rWO5Y2X5rOJ5Z+O5bm/5Zy644CB6Z2S5bK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aSn5Y6m77yI5bSC5bGx5Yy65pS/5bqc5aSn5qW877yJ44CB5rWO5Y2X5rC45a6J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6uZ77yI6KOF6aWw5pS56YCg77yJ44CB5YyX5Lqs5Lit5peF5aSn5Y6m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Wt5bqX44CB6YCa5bee5biC5bqc44CB6YCa5bee5a6+6aaG44CB55+z5pmv5bGx5oi/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Sn5Y6m44CB5YyX5Lqs6KW/5a6i56uZ44CB5Lit5aSu55S16KeG5Y2r5pif6L2s5p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yX5Lqs5Zyf5pyo5aSn5Y6m44CB5rKI6Ziz5Y6m5bel44CB5rKI6Ziz6YCa6K6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5S15Yqb5aSn5Y6m77yI5rKI6Ziz77yJ44CB5ZOI5bCU5ruo55S16KeG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Y2X6YOK5a6+6aaG44CB5b635bee5biC6LSi5pS/5aSn5qW844CB5b635bee5bi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n5Y6m44CB5b635bee5biC576O5Li95Y2O5aSn6YWS5bqX44CB5reE5Y2a5biC5by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/5bqc5aSn5qW844CB5reE5Y2a5biC5ZWG5Lia5rWO5Y2X6ZO26KGM44CB6Z2S5bK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Sn5qW844CB6Z2S5bKb5biC5paH5YyW5Y2a6KeI5Lit5b+D44CB5bGx5Lic55y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rWO5Y2X6ZO25bqn5ZWG5Z+O44CB5LiK5rW35Y2354Of5Y6C44CB5LiK5r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yJ6ZmQ5YWs5Y+444CB5LiK5rW35biC5ZiJ5a6a5Yy655S15L+h5aSn5qW844CB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pS56YCg44CB5aSp5rSl572X6ams6Iqx5Zut44CB5reu5Y2X44CB5reu5Y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O26KGM5Yqe5YWs5aSn5qW8562J5a6J6KOF55qE5LiA5om55bel56iL77yM5Z2H6KK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E5Li65LyY6LSo5bel56iL44CC5Li66ams5p2l6KW/5Lqa6aaW5bqc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KJ5bC8MjAwMOW5tOWlpei/kOS8muS9k+iCsuWcuummhuetieW3peeoi+S+m+W6l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+8jOWPl+WIsOWkluWVhueahOmrmOW6pui1nuiqie+8jOW5tuS6juS5neWFq+W5t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7j+i0uOmDqOOAgeWklue7j+i0uOmDqOaJueWHhuS4uuiHquiQpei/m+WHuuWPo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/m+WPo+efs+adkOmDveaYr+ebtOaOpeS7juaEj+Wkp+WIqeOAgeilv+ePreeJm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OAgeWNsOW6puOAgeWcn+iAs+WFtuOAgeWPsOa5vuetieWcsOWMuuiuoui0re+8jO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W7ie+8jOaVouS4juWFtuWug+efs+adkOWOguWutuS6iembhOOAgjwvcD48cD7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nnYDmlLnpnanlvIDmlL7nmoTkuI3mlq3mt7HlhaXvvIzpgJrov4flhazlj7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hbHlkIzliqrlipvvvIzlnKjnpL7kvJrlkITnlYznmoTlpKflipvmlK/mjIH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kuobpo57ot4PmgKfnmoTlj5HlsZXjgILlnKjluILlnLrkuI3mma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ku43nq4vkuo7kuI3otKXkuYvlnLDvvIzogIzkuJTnlLHljZXkuID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azlj7jlj5HlsZXmiJDpm4blm6Llhazlj7jvvIzpmaTkuqflk4Hov5zplIDlm73lp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rrbvvIzov5jlhYjlkI7oo4XppbDkuoblm73lhoXorrjlpJrlpKfnmoT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blvpfkuoboia/lpb3nmoTnu4/mtY7mlYjnm4rnmoTlkIzml7bkuZ/otaLlvpf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7kvJrlo7DoqonjgILmiJHku6zlsIbkuIDlpoLml6LlvoDkuI7lkITnlY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IjkvZzvvIzlhbHlu7rnvo7lpb3lrrblm6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4LTQ1MzA1MC5odG1sIj5odHRwczovL2RxY20ubmV0L3dlbmFu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zA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8406BDAD84AFAD259669B82769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