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9723F816F43D949FA8EB9F352E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9723F816F43D949FA8EB9F352E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LqRUWluZ0Nsb3V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8geS4mue6p+S6keacjeWKoeWVhuS4juaVsOWtl+WMlui9rO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+8jOWFt+acieW5v+S5ieS6keiuoeeul+acjeWKo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e6p+a3t+WQiOS6kUlDVOWOguWVhuWSjOacjeWKoeWVh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nZLkupFRaW5nQ2xvdWTvvIjljJfkuqzpnZLkupH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nmmK/kuIDlrrblhbfmnInlub/kuYnkupHorqHnr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ubPlj7Dnuqfmt7flkIjkupFJQ1TljoLllYblkozmnI3liqHllYbvvIzku6X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rkuYnkuLrmoLjlv4PvvIzoh7Tlipvkuo7kuLrkvIHkuJrnlKjmiLfmj5Dkvpv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fjgIHkuK3nq4vlj6/pnaDjgIHmgKfog73ljZPotorjgIHngbXmtLvlvIDmlL7nmo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kuqflk4HkuI7mnI3liqHjgII8L3A+PHA+57uP6L+H5aSa5bm05Y+R5bGV77yM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Z0Nsb3Vk5bey57uP5YW35aSH5LqG5YWo57u05bqm55qE5LqR5Lqn5ZOB5LiO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6IO95Yqb77ya5Zyo5oqA5pyv5bGC5qyh5LiK77yM6Ieq5Li756CU5Y+R5b2i5o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m66IO95bm/5Z+f572R44CBSWFhU+WSjCBQYWFT55qE5LqR572R5LiA5L2T5oqA5py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2T57O777yM5oul5pyJ5YWo6Z2i55qESUNU5pyN5Yqh6IO95Yqb77yb5Zyo5Lqk5Lu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K77yM5Lul57uf5LiA5oqA5pyv5p625p6E5b2i5oiQ5LqR5Lqn5ZOB44CB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qCH5YeG5YyW5Lia5Yqh5qih5Z2X77yM5qC55o2u5a6i5oi36ZyA6KaB5ruh6Laz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44CB5YWs5pyJ5LqR5ZKM5re35ZCI5LqR55qE6YOo572y6ZyA5rGC77yM5bm2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KGM5Lia5b2i5oiQ5LqG5a6M5ZaE55qE6KGM5Lia5LqR6K6h566X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Zy65pmv57q15rex5LiK77yM5q2j552A5Yqb5biD5bGA5Y+R5bGV6ZuG5LqR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44CB56uv5LqO5LiA5L2T5YyW55qE57u85ZCI5pyN5Yqh6IO95Yqb77yM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mJ55qE5pWw5o2u5LqS6IG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XFpbmdjbC0zNzgxMDYuaHRtbCI+aHR0cHM6Ly9kcWNtLm5ldC93ZW5hbi9yeXFp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Nzg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9723F816F43D949FA8EB9F352E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