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0:3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B0B7D82DDFEDDF7B2E2CF5940F49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0B7D82DDFEDDF7B2E2CF5940F49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q5r2u5LqRSW5zdXB1c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nn6XlkI3kupHorqHnrpfmlbTkvZPop6PlhrPmlrnmoYj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ozkupHmnI3liqHllYbvvIzln7rkuo7mtarmva7mlL/liqHjgIHkvIHkuJrjgIHooY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jJbova/ku7bjgIHnu4jnq6/kuqflk4Hlkozop6PlhrPmlrnmoYg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rWq5r2u5piv5Lit5Zu96L6D5pep55qESVT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kuIDnm7Tnp4nmib/liJvmlrDnmoTnkIblv7XvvIzmlbDmrKHlnKjkuK3lm7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qfkuJrlj5HlsZXnmoTph43opoHljoblj7LpmLbmrrXvvIzpgJrov4fmj5DkvpvlhY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mj5DljYfnq57kuonlrp7lipvvvIzmiJDkuLrmlrDkuIDku6Pkv6Hmga/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pvkvIHkuJrvvIzlhajlipvmnI3liqHnu4/mtY7npL7kvJrnmoTmlbDlrZfljJbovaz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5jotKjph4/lj5HlsZXjgII8L3A+PHA+5rWq5r2u6ZuG5Zui5L2c5Li65LqR6K6h56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w5o2u5pyN5Yqh5ZWG77yM5peX5LiL5oul5pyJ5rWq5r2u5L+h5oGv44CB5rWq5r2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rWq5r2u5Zu96ZmF5LiJ5a625LiK5biC5YWs5Y+477yM5Lia5Yqh5ra155uW5Lq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t5b+D44CB5LqR5pyN5Yqh5aSn5pWw5o2u44CB5pm65oWn5Z+O5biC44CB5pm65oW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J5Lia5Yqh5p2/5Z2X77yM5b2i5oiQ5LqG6KaG55uW5Z+656GA6K6+5pa944CB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44CB5pWw5o2u5L+h5oGv5ZKM5bqU55So6L2v5Lu25Zub5Liq5bGC6Z2i55qE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pyN5Yqh6IO95Yqb77yM5YWo5Yqb5pSv5pKR5pS/5bqc44CB5LyB5Li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yW6L2s5Z6L77yM5bey5Li65YWo55CD5LiA55m+5LqM5Y2B5aSa5Liq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+Q5L6bSVTkuqflk4HlkozmnI3liq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jeWluc3VwLTQ0MDA1My5odG1sIj5odHRwczovL2RxY20ubmV0L3dlbmFuL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uc3VwLTQ0MDA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0B7D82DDFEDDF7B2E2CF5940F49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