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E9962B0367A4648D3E75637046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E9962B0367A4648D3E75637046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6h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nuqLmmJ/nm5vlurfmsrnohILogqHku73mnInpmZDlhazlj7jlnZDokL3kuo7muZb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jLbpmbXljr/lubPomY7lt6XkuJrlm63ljLrjgILlhazlj7jlnZrlrprigJzlgZr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nIblgaXlurfmoqbigJ3kuLrlhazlj7jlj5HlsZXnu4/okKXnkIblv7XvvIzls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qflk4HlgZrmiJDlhbvnlJ/lk4HjgIHkv53lgaXlk4HvvIzkuLrotormnaXotorlpJr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bvouqvkv53lgaXnmoTmtojotLnogIXmj5Dkvpvpq5jlk4HotKjnmoTkuqflk4H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qflk4HnibnmgKfvvIzpkojlr7nkuI3lkIzkurrnvqTlhYjlkI7noJTlj5Hkuob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qflk4HvvIzkuLrkuK3ogIHlubTkurrkuJPnlKjnmoTigJzlr7/kuYvku5nigJ3jgIHl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ofkuJPnlKjnmoTigJzmr43lqbTlj4zlrp3igJ3jgIHlqbTlubzlhL/kuJPnlKj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Z7ogarigJ3jgIHml6nppJDmsrnnrYnvvJvlhbvmiqTkuqflk4HjgIHnsr7msrn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vvIzmu6HotrPlkITnp43muKDpgZPlkozkuI3lkIzkurrnvqTnmoTmtojotLn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5YWs5Y+456eJ5om/4oCc5bCK5bSH6Ieq54S244CB6JCl5YW7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mv5b+D5LyB5Lia4oCd55qE5LyB5Lia55CG5b+177yM5Lul4oCc5YGa6Imv5b+D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Gl5bq35qKm4oCd5Li65LyB5Lia5L2/5ZG977yM5Zyo5Lqr5pyJ4oCc6Iy25Lmh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rmW5Y2X55yB6Iy26Zm15Y6/5bu656uL5LqG5LiA5Liq6ZuG5Y6f5paZ56eN5q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B5Lqn5ZOB55Sf5Lqn5Li65LiA5L2T55qE546w5Luj5YyW55Sf5Lq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+65Zyw44CC5YWs5Y+45byV6L+b5Zu95YaF5YWI6L+b55qE6Iy25rK555Sf5Lqn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g5bel6K6+5aSH77yM5Yib5LqGMzfpgZPlhrfmpqjmj5Dnuq/kuJPliKnlt6Xoibrl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gv5pel55qE5rK56Iy257G955Sf5Lqn5Yqg5bel6IO95Yqb44CC5Li656CU56m2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Lqn5bel6Im677yM5YWs5Y+45LiO5Lit5Zu95Lit5Y2X5aSn5a2m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CU56m25omA44CB5rmW5Y2X55yB5b+D6KGA566h56CU56m25a6e6aqM5a6k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YOo55mM5Y+Y5Y6f55CG5a6e6aqM5a6k6L+b6KGM5oiY55Wl5ZCI5L2c77y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rKZ57qi5pif5bq35b6h6Iy25rK556eR5a2m56CU56m25omA77yM5a+T55Sf5Lq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qO5LiA5L2T77yM5L2/546w5Luj5YyW56eR5oqA5Y+K5pe26L2s5YyW55Sf5Lq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o6o5Yqo5YWs5Y+45ZCR5YmN5Y+R5bGV44CCPC9wPjxwPuWFrOWPuOaIkOWKn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eahOKAnOW6t+W+oeKAnea4hea3oeWei+OAgea4hemmmeWei+ayueiMtuex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iOt+W+l+WOn+aWmeenjeakjeOAgeS6p+WTgeWKoOW3peacieacuuiupOivge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WPiuasp+ebn+OAgee+juWbveiupOivge+8jEhBQ0NQ6K6k6K+B77yM4oCc5bq3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K54oCd5L2c5Li65Zu95YaF6L6D5pep55qE4oCc5LiJ5ZCM4oCd5Lqn5ZOB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5LiJ5ZCM4oCd6K6k6K+B77yM5YW255Sf5Lqn5bel6Im644CB5bel5Y6C546v5aK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b6X5Yiw5qyn55uf5LiT5a6255qE6auY5bqm6K6k5Y+v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muWumuKAnOWBmuWTgei0qOayue+8jOWchuWBpeW6t+aipuKAneS4uu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iQpeeQhuW/te+8jOWwhuWFrOWPuOS6p+WTgeWBmuaIkOWFu+eUn+WTgeOAge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i2iuadpei2iuWkmuazqOmHjeWFu+i6q+S/neWBpeeahOa2iOi0ueiAhe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S6p+WTgeOAguagueaNruS6p+WTgeeJueaAp++8jOmSiOWvueS4jeWQj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iOWQjueglOWPkeS6huS4quaAp+WMluS6p+WTge+8jOS4uuS4reiAgeW5tOS6uuS4k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vv+S5i+S7meKAneOAgeWtleS6p+Wmh+S4k+eUqOeahOKAnOavjeWptOWPjOWun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OW5vOWEv+S4k+eUqOeahOKAnOWwj+elnuiBquKAneOAgeaXqemkkOayueetie+8m+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OAgeeyvuayueezu+WIl+WMluWmhuWTge+8jOa7oei2s+WQhOenjea4oOmBk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uue+pOeahOa2iOi0uemcgOax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ktMTA1NjEuaHRtbCI+aHR0cHM6Ly9kcWNtLm5ldC93ZW5hbi9reS0xMDU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E9962B0367A4648D3E75637046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