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1:5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BCC0384C2F069D31FC902EA6697E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BCC0384C2F069D31FC902EA6697E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Y2O5L2T5qO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flubTvvIwyMDE35bm06KKr56Kn5qGC5Zut5YWo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t77yM5Zu95YaF6L6D5pep5raJ6Laz6YWS5bqX5byP5YGl5bq35L2T5qOA77yM5Lu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2T5qOA5Y+K5YGl5bq3566h55CG5pyN5Yqh5Li65qC45b+D55qE5aSn5Z6L5YGl5bq3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y65p6EPC9zdHJvbmc+PC9wPjxoMj7lk4HniYznroDku4s8L2gyPjxwPuS5neWNj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jgOS4reW/g+S9jeS6juWwj+axpOWxseS5neWNjuWxseW6hOWGhe+8jOaIkOeri+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lubTvvIzmmK/lm73lhoXovoPml6nmtonotrPphZLlupflvI/lgaXlurfkvZPmo4DnmoT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gILlpJrlubTmnaXvvIzkuZ3ljY7kvZPmo4Dku6XkuJPkuJrnmoTljLvluIjpmJ/kvI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ia/nmoTorr7lpIfphY3nva7jgIHkvJjotKjnmoTlrqLmiLfmnI3liqHlkozoiJLpgI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o4Dnjq/looPlnKjlrqLmiLfnvqTkuK3moJHnq4vkuoboia/lpb3nmoTkvIHkuJrlvaL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nibnmnInnmoTkupTmmJ/phZLlupfjgIHlpKflnovkvJrorq7kvJrlsZXkuK3lv4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kuLvpopjlhazlm63nrYnphY3lpZfvvIzmj5Dpq5jkuoblrqLmiLfnmoTkvZPpqo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KDnu5/nmoTkvZPmo4DlpoLlkIzkuIDlnLrnvo7lpb3nmoTml4XooYzjgII8L3A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5HlsZXljobnqIs8L3N0cm9uZz48L3A+PHA+5YyX5Lqs5Lmd5Y2O5L2T5qOA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NeW5tOW8gOWni+etueWkh++8jDE5OTflubTmiJDnq4vlubblvIDlp4vokKXkuJr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5bm05Zyo5YyX5Lqs5q2j5byP5rOo5YaM5Li65YyX5Lqs5Lmd5Y2O5Yy76Zmi5oqV6LW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yJ6ZmQ5YWs5Y+444CCMjAxN+W5tO+8jOS4juS5neWNjumbhuWbouS4gOi1t+iiq+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W4guWFrOWPuOeip+ahguWbreWFqOi1hOaUtui0reOAgjwvcD48cD48c3Ryb25nPu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kumAgueahOS9k+ajgOeOr+Wigzwvc3Ryb25nPjwvcD48cD4xNjUwMOOOoeS9k+ajgO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DnmnaHlubbooYzkvZPmo4Dnur/vvIw0NTDkurrlhajnp5HkvZPmo4Dlrrnph4/jgIL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Hoh6rnhLbjgIHlk4HlkbPigJTigJTkuLvlvKDluLjmgIHkvZPmo4DvvIzorqnkvZPmo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kuIDmrKHml4XooYzjgILmm7TooaPjgIHnqbrohbnpobnnm67jgIHml6nppJDjgIH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obnnm67jgIHmtJfmtbTvvIzluKbmgqjkvZPpqozmg6zmhI/nmoTkvZPmo4Dml4X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HN0cm9uZz7muKnppqjnmoTkuKrmgKfljJblr7zmo4DmnI3liqE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md5Y2O5L2T5qOA5Lit5b+D6K6+572u5Zyo5Zut5p6X5byP5bqm5YGH6YWS5bqX56Kn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md5Y2O5bGx5bqE5YaF6YOo77yM5L6d5YKN5Lmd5Y2O5bGx5bqE5Liw5a+M55qE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77yM5Y+v5Lul5o+Q5L6b5L2P5a6/44CB5Lya5bGV44CB5Zui5bu644CB5rip5rO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LiA5p2h6b6Z55qE6LS15a6+5L2T6aqM44CC5L2T5qOA6L+H56iL5Lit77y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k5aOr6Zmq5ZCM5oyH5byV44CCPC9wPjxwPjxzdHJvbmc+5YWI6L+b55qE5L2T5qO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PC9zdHJvbmc+PC9wPjxwPuWFiOi/m+eahOS9k+ajgOiuvuWkh+aYr+S9k+ajgOe7k+ae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aAp+eahOmHjeimgeS/nemanO+8jOS5n+aYr+eWvueXheWPkeeOsOWFs+WPo+WJjeen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OWGs+adoeS7tuS5i+S4gOOAguS5neWNjuWBpeW6t+S9k+ajgOS4reW/g+WFqOWll+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vemZheWTgeeJjO+8iOWmguilv+mXqOWtkOOAgeS4nOiKneOAgemjnuWIqea1puetie+8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WFiOS6p+WTge+8jOmSiOWvueaXoOeXh+eKtuS6uue+pOaPkOS+m+S4k+S4mueahOS9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jeWKoeOAgjwvcD48cD48c3Ryb25nPuenkeWtpuWQiOeQhueahOmhueebrueuoeeQhuS4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jwvc3Ryb25nPjwvcD48cD7lnKjpobnnm67nrqHnkIbkuIrvvIzmoLnmja7nlr7nl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kozlj5HlsZXov4fnqIvvvIzlsIbnm7jlhbPnmoTljbHpmanlm6DntKDliIbkuLr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gKfjgIHov4fnqIvmgKfjgIHnu5PmnpzmgKfkuInlpKfnsbvov5vooYzliIbliKvnrqH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zlkIjor4TkvLDvvIzlsIbor4TkvLDnu5PmnpzlkYjnjrDlnKjpgIHoh7PlrqLmiLf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vZPmo4DmiqXlkYrkuIrjgII8L3A+PHA+5Zyo6aG555uu6K6+572u5LiK77yM5Lul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rWB6KGM55eF5a2m54m554K55Li65L6d5o2u77yM5rOo6YeN5Y2V55eF56eN5aSa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6K+E5Lu377yM57Sn6Lef5Li05bqK6K+K5a+f55+l6K+G5Y+Y6L+B77yM5LiN5pat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a+55eF562b5p+l6aG555uu57uE5ZCI77yM5byV6L+b5Li05bqK5oSP5LmJ56qB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omL5q615LiO5pa55rOV77yI5aaC6IO46YOo5L2O5YmC6YePQ1TnrYnvvInvvIz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q5jlj5Hnlr7nl4Xpo47pmanpooTmtYvpobnnm67vvIjlpoJIQ1njgIHogqDnmYzml6n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mn6XnrYnvvInvvIzliYrlh4/mo4Dlh7rnjofkvY7miJbkuLTluormhI/kuYnkuI3mmL7o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fmnInpobnnm67vvIjlpoLlt7Tlo6vlrqvpoojliK7niYfnrYnvvInvvIzku6Xmj5Dlj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5Hnl4Xnjofpq5joh7Tmrbvnjofnlr7nl4XnmoTml6nmnJ/mo4Dlh7rnjofjgILlnK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u4TlkIjkuIrvvIzmoLnmja7kuI3lkIzkurrnvqTnmoTlgaXlurfpnIDmsYLliLblrp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lj6/pgInmlrnmoYj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odGotNjU3MDEyLmh0bWwiPmh0dHBzOi8vZHFjbS5uZXQvd2VuYW4vamh0ai02NTcwMT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BCC0384C2F069D31FC902EA6697E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