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02:56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D4DBB0F7B6C2FE69B32368D5B6F064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4DBB0F7B6C2FE69B32368D5B6F064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C05LuZU0hVSVhJQU4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jxzdHJvbmc+5Yib56uL5LqOMTk5N+W5tO+8jOWItumAoOmei+ayuS/nmq7pnanm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k4Ev57u16Ziz5rK5L+mei+WIty/pnovlnqsv5YmN5o6ML+mei+acui/msJTms7Uv5ZCO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csOadv+icoeetieS6p+WTgeS4k+S4mueUn+S6p+WKoOW3peeahOWFrOWPuD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aDI+5ZOB54mM566A5LuLPC9oMj48cD7msojpmLPmsLTku5nnp5HmioDmnInpmZD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q4vkuo4xOTk35bm077yM5piv5Yi26YCg6Z6L5rK544CB55qu6Z2p5oqk55CG5ZOB44CB5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rK544CB6Z6L5Yi344CB6Z6L5Z6r44CB5YmN5o6M44CB6Z6L5py644CB5rCU5rO144CB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44CB5Zyw5p2/6Jyh562J5Lqn5ZOB5LiT5Lia55Sf5Lqn5Yqg5bel55qE5YWs5Y+444CC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LiN5LuF5oul5pyJ5a6M5pW044CB56eR5a2m55qE6LSo6YeP566h55CG5L2T57O7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6L+Y5YW35pyJ5YWI6L+b55qE55Sf5Lqn6K6+5aSH5ZKM57K+5rmb55qE55Sf5Lqn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q2k5Lqn5ZOB6LSo6YeP6I635b6X5Lia55WM55qE6K6k5Y+v77yM6YGN5biD5YW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Zyw44CCPC9wPjxwPueri+i2s+eOsOWcqO+8jOWxleacm+acquadpe+8jOS7iuaXpeWPl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mguatpOmqhOS6uuaIkOe7qe+8jOWvueawtOS7meS6uuiAjOiogOWPquS4jei/h+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8gOWni+WSjOWKqOWKm+OAguS7iuWQju+8jOWwhue7p+e7reS4jeaWreW8gOaLk+OAgeWI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eS4juaXtuS/sei/m+OAguS7pSLmm7TkvJjotKjnmoTkuqflk4HvvIzmm7TkvJjmg6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vvIzmm7TlrozlloTnmoTmnI3liqEi5bim57uZ5bm/5aSn5a6i5oi3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zeHNodWl4aS01MTgxMjQ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zeHNodWl4aS01MTgxMjQ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4DBB0F7B6C2FE69B32368D5B6F064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