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0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650D31295B65652AD2D0A2E89E9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50D31295B65652AD2D0A2E89E9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k5Yew6YO95biC5Lyg5aq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jIwMDflubTvvIznlLHlh6Tlh7Dljavop4blj5HotbfmiJD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miZPpgKDljIXmi6znlLXop4bjgIHkupLogZTnvZHjgIHlubPpnaLjgIH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ub/mkq3nmoTlhajlqpLkvZPlubPlj7DvvIzkuLrlrqLmiLfmj5DkvpvlqpLkvZP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Hlub/lkYrliJvmhI/jgIHlub/lkYrliLbkvZzjgIHlub/lkYrlj5HluIPlj4rmlYj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vLDnrYnkuIDns7vliJfkuJPkuJrlub/lkYrmnI3liqE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Yek5Yew6YO95biC5Lyg5aqS5LqOMjAwN+W5tOeUseWHpOWHsOWN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i1t+aIkOeri+OAguWHpOWHsOWNq+inhuS4k+azqOS6juWPkeWxleWkmuWFg+WMluW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Koe+8jOWAvuWKm+aJk+mAoOWMheaLrOeUteinhuOAgeS6kuiBlOe9keOAgeW5s+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+WkluOAgeW5v+aSreeahOWFqOWqkuS9k+W5s+WPsOOAguWHpOWHsOmDveW4guS8oOW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pOWHsOWNq+inhuWTgeeJjOS4gOiEieebuOaJv++8jOaYr+WHpOWHsOWFqOWqkuS9k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hOaIkOmDqOWIhu+8jOenieaJv+WHpOWHsOeahOS8mOengOWfuuWboO+8jOe7j+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W5tOeahOWPkeWxle+8jOS7juWqkuS9k+i1hOa6kOWIsOW5v+WRiuaUtuWFpeetieWQ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mDveS/neaMgeedgOi/nOmrmOS6juihjOS4muaVtOS9k+WinumAn+eahOaIkOmVv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S4reWbveWHuuiJsueahOaIt+WklkxFROWqkuS9k+i/kOiQpeWVh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pg73luILkvKDlqpLmiLflpJZMRUTlqpLkvZPotYTmupDopobnm5blhajlm73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miLflpJZMRUTlqpLkvZPkvKDmkq3mlbTkvZPop6PlhrPmlrnmoYj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LflpJZMRUTooYzkuJrnmoTnqLPmraXlj5HlsZXjgILlh63lgJ/kuJPkuJrnmoT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otKjnmoTmnI3liqHjgIHkvJjoia/nmoTliJvmhI/lkozopobnm5bpnaLlub/nmoT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YTmupDvvIzmnoTlu7rkuK3lm73ovoPlhbflvbHlk43lipvnmoTmiLflpJbkvKDmkq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8L3A+PHA+5ZCM5pe277yM5Z+65LqO5a+55pyq5p2l5aqS5L2T5Y+R5bGV6LaL5Y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+f5ZKM5Yik5pat77yM5Yek5Yew6YO95biC5Lyg5aqS6L+Q55So5pWw5a2X6JCl6ZS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6JCl6ZSA5qaC5b+177yM5rSe5a+f5Zy65pmv6ZyA5rGC77yM5oiz5Lit55So5oi3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6p5Lqn5ZOB5oiQ5Li66Kej5Yaz5pa55qGI44CCPC9wPjxwPuWHpOWHsOmDveW4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uWcqOacquadpeeahOWPkeWxleWOhueoi+S4reWwhue7p+e7reWbuuacrOaxguaWsO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uuWJjeihjO+8jOS/neaMgeWcqOS4reWbveaIt+WklkxFROWqkuS9k+ihjOS4mueah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4pumihuS4reWbveaVsOWtl+aIt+Wkl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mhkc2NsLTU4OTU1MC5odG1sIj5odHRwczovL2RxY20ubmV0L3dlbmFuL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jbC01ODk1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50D31295B65652AD2D0A2E89E9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