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1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045A266A6D46456CA4F0BD3A2F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45A266A6D46456CA4F0BD3A2F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YCaQ1R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pb/pgJrnlLXlrZDmnInpmZDlhazlj7jmiJDnq4vkuo4yMDA05bm077yM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5Y2w5oqA5pyv6aKG5Z+f55u45YWz5Lqn5ZOB55qE55Sf5Lqn5ZKM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yB5Lia44CCPC9wPjxwPjIwMTDlubTopb/pgJrnlLXlrZDov5vlhaUzROaJk+WN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Jjeayv+mihuWfn++8jOaKleWFpeahjOmdoue6p+WVhuS4mjNE5omT5Y2w5oqA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77yM6KW/6YCa57uP6L+H5aSa5bm055qE5LiN5oeI5Yqq5Yqb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Zac55qE56qB56C05ZKM6L+b5bGV44CCMjAxMuW5tDEy5pyI77yM5qGM6Z2i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0TmiZPljbDmnLrlnKjnj6Dmtbfopb/pgJrnlLXlrZDmnInpmZDlhazlj7jor57nlJ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TDmnIjvvIzopb/pgJrnlLXlrZDmoLjlv4PmioDmnK/pgJrov4flm73lrrb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jgII8L3A+PHA+6K6+6K6h5Lqn6IO96L6+5pyI5Lqn6YePODAwMOWPsO+8jOaLp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aXoOWwmOi9pumXtOOAgjwvcD48cD4yMDE15bm0OOaciO+8jOilv+mAm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4u+eglOWPkeWHuueCueWFiea6kERPVC1TQ0FOIFJJVkVSU0lERSBPUyDmk43kvZ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L3A+PHA+MjAxNuW5tDbmnIjvvIzopb/pgJrnlLXlrZDmiJDlip/noJTliLblh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Ynlm7rljJYzROaJk+WNsOaculNMQeWSjOW3peS4mue6p+mHkeWxnjNE5omT5Y2w5py6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tuiHs+S7iuaXpe+8jOWFrOWPuOWHreWAn+edgOS4jeeVj+WbsOma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keWxleawkeaXj+S8geS4mueahOeyvuelnu+8jOiHquS4u+eglOWPke+8jOenkeaK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eahOeQhuW/te+8jOS4jeS7heiHquS4u+eglOWPkeeUn+S6p+S6huS7juahjOmdoue6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TEHliLDlt6XkuJrnuqdTTEEsU0xN562J5aSa56eN5py65Z6L5bm25LiU5Y+W5b6X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iC5Zy66ZSA6YeP5Lu96aK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dGN0Yy02ODQxMS5odG1sIj5odHRwczovL2RxY20ubmV0L3dlbmFuL3h0Y3RjLTY4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045A266A6D46456CA4F0BD3A2F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