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0687905764CEC9805744DA86D1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0687905764CEC9805744DA86D1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qGl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jlraPkuYvkuaHigJ3pvpnlpLTkvIHkuJrigJTigJTljZfpmLPmnIjlra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srPljZfnnIHljZfpmLPluILljJfpg4rnn7PmoaXplYf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nlJ/kuqfjgIHplIDllK7kuo7kuIDkvZPvvIzkuJPpobnnlJ/kuqfmnIjlra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nnp43oi5fnmoTmsJHokKXkvIHkuJrjgILnjrDmi6XmnInnp43mpI3op4TmqK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p77yM57K+5LyY5pyI5a2j5ZOB56eNMTIwMOS9meenje+8jOWRmOW3pTg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S6uuWRmDEwMOS9meS6uu+8jOeOsOS4i+i+ljLkuKrnoJTnqbbmiYDvvIwx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MuuOAguW5tOS6p+agkeeKtuaciOWto+OAgeWkp+iKseaciOWto+OAgeiXpOacr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csOiiq+aciOWto+OAgeS4sOiKseaciOWto+OAgeW+ruWei+aciOWto+WPiueOq+eR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ieWQhOexu+aciOWto+enjeiLlzUwMDDkuIfmoKrku6XkuIrvvIzlkITnsbvnm4bm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4bmma/mnIjlraM1MDDkuIfnm4bvvIzmmK/nm67liY3kuK3lm73ovoPlpKfnmoTmnIj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5fnuYHogrLln7rlnLDjgII8L3A+PHA+5Y2X6Ziz5pyI5a2j5Z+65Zyw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56eR5a2m5Yib5paw44CB5Y+R5bGV5ZCN5LyY5Li657uP6JCl5pa56ZKI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pat5pu05paw5o2i5Luj44CB56eN5qSN5oqA5pyv5LiN5pat5Yib5paw77yM5be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aw5ZOB56eNNjDkvZnnp43vvJvnjoflhYjlnKjkuK3lm73ov5vooYzkuobmoJHnir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j6TmoanmnIjlraPnmoTnoJTnqbbjgIHlvIDlj5HjgIHmjqjlub/vvJvlrp7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aPnp43oi5fku6Xlj4rnm4bmoL3mnIjlraPnmoTop4TmqKHljJbjgIHmoIflh4b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njoflhYjlnKjkuK3lm73ov5vooYzkuobmnIjlraPnp43oi5fnmoTkv53pspzlrp7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u4/pqozlt7LlnKjlhajlm73mjqjlub/vvJvlkIzml7blnKjnl4XomavlrrP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lnJ/ogqXmlr3nlKjjgIHmiabmj5LmioDmnK/jgIHlq4HmjqXmioDmnK/nrYnmlr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mt7HlhaXnmoTnoJTnqbbvvIzlubblj5blvpfkuobmmL7okZfmiJDml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X6Ziz5pyI5a2j5Z+65Zyw5Lqn5ZOB55WF6ZSA5YWo5Zu95ZCE5Zyw77yM6Ieq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8gOi+n+aXpeacrOOAgeW+t+WbveOAgeiNt+WFsOOAgemfqeWbveetieWbvemZ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W4guWcuu+8jOW3sue0r+iuoeWHuuWPo+WbvemZhUHnuqfmoIflh4boi5czMDAw5L2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77yM5bm25LiO5aSa5a625Zu96ZmF6JGX5ZCN5Zut6Im65YWs5Y+456Gu56uL5LqG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Wz57O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i04ODY2NjIuaHRtbCI+aHR0cHM6Ly9kcWNtLm5ldC93ZW5hbi9zci04ODY2N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0687905764CEC9805744DA86D1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