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19E4B6AE9523F69CEE4A3C87A8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19E4B6AE9523F69CEE4A3C87A8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SJ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PlubTvvIzkvY3kuo7ljJfkuqzmmIzlubPljLrlsI/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vvIzpm4bkvY/lrr8v6aSQ6aWuL+WoseS5kC/kvJrorq4v5LyR6Zey5bqm5YG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bqm5YGH5p2R77yM5YiG5Li66LGq5Y2O55qE5rip5rOJ5aSn6YWS5bqX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bqm5YGH5p2R5ZKM5a6k5YaF5rip5rOJ5ri45rOz6aaG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Ml+S6rOm+meiEiea4qeazieaYr+matuWxn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iEiea4qeazieeWl+WFu+mZouaXl+S4i+eahDRB57qn6aOO5pmv5Yy677yM5L2N5LqO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y65bCP5rGk5bGx6ZWH44CC5Zyw5aSE5pWF5a6r5Lit6L2057q/5LiK77yM6Led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v5HpgrvlsYXlurjlhbPplb/ln47jgIHmmI7ljYHkuInpmbXjgIHon5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pflhazlm63jgIHpk7blsbHloZTmnpfjgIHlhpvpg73lsbHmu5Hpm6rlnLrnrYn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mnoHkuLrkvr/liKnvvIzmmK/pm4bkvY/lrr/jgIHppJDppa7jgIHlqLH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vJHpl7LluqblgYfkuLrkuIDkvZPnmoTluqblgYfmnZHjgII8L3A+PHA+6b6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oC75Y2g5ZywMjgw5Lqp77yM5Zyw5LiL6JW06JeP552A5reh5rip5rOJ77yM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44CC6b6Z6ISJ5rip5rOJ5YiG5Li66LGq5Y2O55qE5rip5rOJ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bm96ZuF55qE5bqm5YGH5p2R5ZKM5a6k5YaF5rip5rOJ5ri45rOz6aaG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H5YeG6Ze044CB5rip6aao5YWs5a+T44CB5a625bqt5aWX5oi/44CB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7uf5aWX5oi/44CB5rip5rOJ6KGM5a6r562J5a6i5oi/MTUwMOS9meWll++8m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9kOWFqOeahOWkp+Wwj+S8muiuruWupDMw5aSa5Liq77yb5LiD5Liq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77yM5o+Q5L6b55Sx5ZCN5Y6o5Li755CG55qE5bed44CB6bKB44CB57K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6O5ZGz5L2z6IK044CCPC9wPjxwPum+meiEiea4qeazieWkp+mFkuW6l++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bm+aYn+e6p+agh+WHhueahOWFq+WxguWVhuWKoeW8j+a4qeaziemFkuW6l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Wei+S4u+imgeWIhuS4uuagh+WHhumXtOOAgeWll+aIv+OAgeaAu+e7n+Wll+aIv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OAguijhemlsOixquWNju+8jOaIv+WGheiuvuaWveiuvuWkh+S4gOW6lOS/seWF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UteivneOAgeS4reWkruepuuiwg+OAgeWNq+a1tOOAgeWuveW4puetieeti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WxgumFjeaciTLkuKrppJDljoXlkowx5Liq5ZWG5ZOB6YOo77yM5LqM5bGC6Ie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x5pyJNumXtOS8muiuruWupOWSjDHkuKrllYbliqHkuK3lv4PvvIzlhavlsYLmmK8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5YyF5oi/44CC5LqM5bGC5ZWG5Yqh5Lit5b+D77yM5YiZ5piv5Yet5YCf5YWI6L+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N5Yqh5LqO5a6i5Lq644CCPC9wPjxwPum+meiEiea4qeaziea4uOazs+mmhu+8m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uee6szMwMDDkurrvvIzlhoXmnInlrqLmiL/jgIHppJDljoXjgIHojLblkK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YnmnI3liqHkuLrmuLjlrqLmj5Dkvpvkvr/liKnjgILnp43nsbvnuYHlpJrnmoT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sL3mmL7ng63luKbpm6jmnpfpo47mg4XvvIzlpJrpobnmg4rpmanliLrmv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Knms4nmsLTkuIrlqLHkuZDpobnnm67kvpvmgqjkvZPpqozjgILmnIk2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vaLmvILmtYHoiKrpgZPvvIzorqnmgqjkurLouqvnu4/ljobku47po47lj6Pmtarls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7TkuIvnmoTmg4rlv4PliqjprYTvvJvov5jmnIkxMDAw5bmz5pa557Gz55qE5Lq66YC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Gg77yM6K6p5oKo5Lqr5Y+X6aOO5pGH6Ii55pac44CB5rWq5o6o6Lqr6L+c55q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62J562J44CC5aSp54S26ICM5oiQ55qE5rip5rOJ5rC05a+M5ZCr55+/54mp6L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6IO957yT6Kej5LiA6Lqr55qE55ay5Yqz77yM6K6p6Lqr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PC9wPjxwPum+meiEiea4qeazieW6puWBh+aZr+WMuu+8mumjjuaLgue/oO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Wsieerueael++8jOaZr+iJsuWunOS6uu+8jOepuuawlOa4heaWsOOAguWPpO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W5vemdmeeahOafs+iNq+Wwj+mBk+OAgee+juS4veeahOWWt+az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puWGmeS6huS8kemXsuaUvuadvueahOa1k+mDgeawlOawm+OAguW6puWBh+adke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mbhuS8muiuruOAgeWBpei6q+OAgeWoseS5kOOAgeWFu+eUn+S4uuS4gOS9k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muWxleS4reW/g++8jOmHh+eUqOi/m+WPo+W6t+S5kOiuvuWkh+WSjOixquWNj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uW6puWBh+adkeS4nOS+p+aYr+WNjuS5kOWuq+WutOS8muWOhe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uee6szEyMDDkurrlsLHppJDvvIzlhoXorr7kuJPpl6jnmoTmvJTlh7roiJ7lj7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kuIDmtYHnmoTnga/lhYnpn7Plk43orr7lpIfvvIzogIzkuJTpvpnohInmuKnms4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nmoTmvJTogYzkurrlkZjvvIzlj6/ku6XlnKjlrr7lrqLlsLHppJDnmoTlkIzml7b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lnLrnsr7lvannmoTmlofoibrooajmvJTjgILpvpnohInmuKnms4nigJzmupDlpLT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qt77yM5Zyo5bqm5YGH5p2R5Y2X5L6n5piv56u55p6X5rip5rOJ5YaF77yM5rC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44CB57+g56u55p6X5Li944CB5oGN6Iul5LuZ5aKD77yM5pyJ6ZqQ6JeP5LqO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rip5rOJ5rGk5rGgMzjkuKrvvIzlnKjlkITlhbfnibnoibLnmoTmuKnms4n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vvIzmm7Tog73ni6zkuqvmrKLkuZDnmoTnp4Hlr4bnqbrpl7TjgILluqblgYfmnZ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XlkKvkuobooYzlrqvjgIHliKvlooXjgIHlhazlr5PlkozmoIfpl7TnrYnlkITnsb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mI7muIXpo47moLzlu7rnrZHvvIzosarljY7msJTmtL7jgIHnkInnkoPpo57mq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nu5PlkIjjgILluqblgYfmnZHkuK3pg6jvvIznjrDku6PljJbnmoTkupTmmJ/nuq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liqHkvJrppobmraPlnKjlu7rorr7kuK3vvIzkuo4yMDEy5bm05bqV56uj5bel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e06LGq5Y2O5a6i5oi/44CB5ZCE5byC5byP5rq25rSe5rip5rOJ44CB5Yqf6IO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aix5LmQ6K6+5pa944CB5YWI6L+b5a695pWe55qE5Zyw5LiL5YGc6L2m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pe25Lul55m+5bm05LiN6JC95ZCO55qE5bu66K6+55CG5b+177yM5bCG6b6Z6IS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n5Lia5o+Q5Y2H5Yiw5paw55qE6KeE5qih44CCPC9wPjxwPuWwj+axpOWxse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S7veiiq+S4reWbveWbveWutuefv+eJqeWxgOaOiOS6iOKAnOS4reWbve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eahOensOWPt++8jOWMl+S6rOm+meiEiea4qeazieW6puWBh+adkeS6jj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mnJ/pl7TmiJDlip/jgIHpobrliKnmjqXlvoXkuobljIjniZnliKnlm73lrrb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6Pooajlm6LjgILpvpnohInmuKnms4nlsIbkvp3miZjmuKnms4nkuYvkuaHvvIzku6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ajliLDnmoTmoIflh4bljJbmnI3liqHvvIzov47mjqXlkITnlYzmnIvlj4vnmoT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sd3ItODA5Mj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x3ci04MDky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19E4B6AE9523F69CEE4A3C87A8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