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46246CA9C3185247B0B6DDC6D3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46246CA9C3185247B0B6DDC6D3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VPVE9U6Iux5LmQ5aO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7Hlm73lpKnnhLbkuqflk4Hlhazlj7joi7HkuZDlo6vpm4blm6Lml5f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uqflpofmiqTogqTmiqTnkIbkuqflk4HvvIxMRU9UT1Toi7HkuZDlo6vmiZPpgKD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qrmiqTogqTkuqflk4HvvIzlubbkuJTlgKHlr7zmiYDmnInnmoTkuqflk4Hpg73pgbX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oIflh4bvvIwyMDEy5bm06Iux5LmQ5aOrTEVPVE9U5q2j5byP5bCG5bel5Y6C5pC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aw6KW/5YWw77yM55Sx5YW25o6n6IKh55qE5paw6KW/5YWw5LmQ5am05rOJ5am05Y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s5Y+455Sf5Lqn77yM5paw6KW/5YWw5oul5pyJ55qE5LiW55WM5LiK57qv5Ye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2h5Lu25ZKM5Y2T6LSf55ub5ZCN55qE5aSp54S25Lqn5ZOB77yM5LiO6Iux5LmQ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oqk6IKk55CG5b+15LiN6LCL6ICM5ZCI44CCPC9wPjxwPuakjeagueS6juWkqe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QhuW/teeahExFT1RPVOiLseS5kOWjq++8jOW4jOacm+WwhuWkp+iHqueEt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OAgeiKs+mmmeWPiuS8oOe7n+W4pue7meS4lueVjOWQhOWcsOeahOS6uuOAg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WreWPkeWxle+8jExFT1RPVOWni+e7iOi6q+S9k+WKm+ihjOWdmuWuiOS/oeW/t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Wul+aXqO+8jOmAj+i/h+e6r+WHgOiAjOacieaViOeahOWkqeeEtuS6p+WTge+8jOe8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mAguWuieW6t+eahOWtleS6p+acn+i6q+W/g+S9k+mqjOOAgkxFT1RPVOiLseS5kOWj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m+eahOS6p+WTge+8jOaYr+S4gOS4quS4quecn+WunueahOS8oOWlh++8jOeUqOWQj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leS6p+Wmh+ecn+ato+eahOaEieaCpuWSjOWNk+iAjOS4jeWHoeeahOaViO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RU9UT1Toi7HkuZDlo6vkuLrlrZXkuqflpofliJvliLblh7rnmoTpnaLpg6jmiqTogq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67lpI3lj4rmspDmtbTmiqTogqTkuqflk4HvvIznp4nmib/kuI3lj5jnmoTkvKD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aPlj4jkuIDlraPvvIzkuIDku6PkvKDkuIDku6PvvIzov5nkupvkvKDnu5/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pDkuo7lpKfoh6rnhLbnmoTlkK/ov6rjgIJMRU9UT1Toi7HkuZDlo6vkuJPms6jkuLrl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ofmj5DkvpvkvJjotKjlpKnnhLbnmoTkuqflk4HvvIzmmK/nnJ/mraPlhYXliIb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nsr7pq5PnmoTlpKnnhLbmpI3nianmiqTogqTlk4HniYzvvIzlubbkuJT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gaXlurfjgIHnuq/lh4DnmoTlip/mlYjvvIzmiJDkuLrkuJbnlYzmnoHotJ/nm5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oja/lpoblk4Hni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b3RvdHlsLTc1MjU0My5odG1sIj5odHRwczovL2RxY20ubmV0L3dlbmFuL2xlb3RvdHls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46246CA9C3185247B0B6DDC6D3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