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250A96A570378962174090B9B2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250A96A570378962174090B9B2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Y2a5aOrRHIuS29uZ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55bm06aaZ5riv77yM55+l5ZCN56ul6Z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e05Yqb5LqO5o6o5bm/6Laz6ISK5YGl5bq355CG5b+177yM5o+Q5L6b56eR5a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Gl5bq36Z6L5ZKM5oqk6Laz5Lqn5ZOB77yM5Li76KaB5Lqn5ZOB5pyJ56ul6Z6L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meiy/lh4npnovnrYk8L3N0cm9uZz48L3A+PGgyPuWTgeeJjOeugOS7izwvaDI+PHA+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Z+axn+WNmuWjq+WTgeeJjDE5OTnlubTmiJDnq4vvvIzlpoLku4pEci5Lb25n5rGf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6LaF6L+HODAw5a6277yM6YGN5biD5YWo5Zu95ZCE5Zyw5Y+K5rW35aSWM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jgII8L3A+PHA+RHIuS29uZ+axn+WNmuWjq+enieaMgeKAnOS5sOmei+WJje+8jOWF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KAneeahOenkeWtpueQhuW/te+8jOS7peaVmeiCsuekvuS8muWkp+S8l+WFs+azqOi2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S4uuS8geS4muS9v+WRve+8jOS4uumhvuWuouaPkOS+m+enkeWtpuWPr+md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ei+WSjOaKpOi2s+S6p+WTge+8jOWIm+eri+mqjOiEmumFjeWeq+acjeWKoe+8iE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Rml077yJ77yM5Li65aSn5LyX6Laz6ISK5YGl5bq35L+d6am+5oqk6Iiq44CCPC9wPjxw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bmfmsZ/ljZrlo6vkuI7pppnmuK/nkIblt6XlpKflrabjgIHlpI3ml6blpKflrab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kuK3lv4PjgIHkuK3lsbHlpKflrabpmYTlsZ7nrKzkuIDljLvpmaLnrYnmnLrmn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r4bliIfnmoTkupLliqjlhbPns7vjgII8L3A+PHA+5Zue5pyb6L+H5Y6777yMRHIu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n+WNmuWjq+WcqOeos+atpeiHqui6q+WPkeWxleeahOWQjOaXtu+8jOWni+e7iOeni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OaKpOWkp+S8l+i2s+iEiuWBpeW6t+eahOeQhuW/te+8jOS4uuWtqeWtkOi2s+iE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S/nempvuaKpOiIqu+8jOW5tueUqOS8geS4muWFrOawkeaEj+ivhuacjeWKo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unueOsOi2s+iEiuWBpeW6t+eQhuW/teS4juefpeivhueahOS8oOaSreS7m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HtOWKm+S6juaOqOW5v+i2s+iEiuWBpeW6t+eahOWFrOebiuS6i+S4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S4k+S4mueahOS6p+WTgeiuvuiuoeeQhuW/teOAgjwvcD48cD7mlL7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xEci5Lb25n5rGf5Y2a5aOr5biM5pyb55So5LiA6aKX6K+a5oya5LmL5b+D5Lyg6YC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YGl5bq355CG5b+177yM5bm25bCG6Laz6ISK5YGl5bq35bim6L+b5q+P5LiA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a625bqt5YGl5bq36Z6L5pyN5Yqh5ZOB54mM77yM5pyd552A4oCc6Laz6IS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I5oqk6ICF4oCd55qE55uu5qCH6L+b5Y+R77yM5YWx6LCx6Laz6ISK5YGl5bq3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nNkcmtvLTc1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JzZHJrby03NTI1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250A96A570378962174090B9B2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