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01D11596E6A35CDE3E5CE7876B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01D11596E6A35CDE3E5CE7876B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rqQV2FnZ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pel5pysRkVSUk9URUPpm4blm6Lml5fkuIvvvIznn6XlkI3lkIjph5Hp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6YeR5Yia55+z5YiA5YW35ZOB54mM77yM5LiT5Lia5LuO5LqL57K+5a+G5bel5YW3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5qE6auY56eR5oqA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dreW3nuWSjOa6kOeyvuWvhuW3peWFt+aciemZkOWFrOWPuO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muWFg+WMlui3qOWbvembhuWbomZlcnJvdGVj5Lit5Zu96ZuG5Zui55qE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iQ56uL5LqOMjAwMOW5tO+8jOaAu+aKlei1hDguNjfkur/ml6XlhYP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5XQUdFTuWTgeeJjOmHkeWxnuWGt+mUr+OAgemTne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r+eJh+OAgeehrOi0qOWQiOmHkemUr+eJh+WSjOmHkeWImuefs+WIgOWFt+etieeyvuW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iuW3peWFt+S6p+WTgeeahOaXpei1hOS8geS4mu+8jOS6p+WTgeiiq+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vei9puOAgemjnuacuumbtumDqOS7tuWItumAoOOAgemTneWQiOmHkeWei+adkO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Ft+WItumAoOOAgeacqOadkOWKoOW3peOAgeacieacuueOu+eSg+WKoOW3pe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OAgjwvcD48cD5XQUdFTuaLpeacieasp+e+juOAgeaXpeacrOaKgOacr+WS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7uueri+S6hueglOWPkeOAgeWItumAoOOAgemUgOWUruWSjOWUruWQjueahOWujO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OAguWkmuW5tOadpe+8jOS4uuS6hua7oei2s+W5v+Wkp+WuouaIt+Wvu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+WJiuW3peWFt+S6p+WTgemrmOWTgei0qOeahOimgeaxgu+8jCBXQUdFTuenieaJv2Zl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5Lit5Zu96ZuG5Zui55qE4oCc5Yuk5YuJ44CB56uL5b+X44CB5byA5ouT44CB5Yib5Ly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CG5b+177yM5LiN5pat6L+b5Y+W5ZKM5Yib5paw77yM5bu656uL57K+6Imv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WB56iL77yMIOS4k+azqOS6juWwhuWTgeeJjOeQhuW/teWSjOS8mOi0qOS6p+WTg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avj+S4gOS9jeWuouaIt++8jOaMgee7reS4uuWuouaIt+eahOe+juWlveeQhuaDs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S7t+WAv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bi03ODQ3NTQuaHRtbCI+aHR0cHM6Ly9kcWNtLm5ldC93ZW5hbi9oeXdhZ2VuLTc4NDc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01D11596E6A35CDE3E5CE7876B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