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02721EAF7168E339B7A54F9176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02721EAF7168E339B7A54F9176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ZyGWUFZ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F5ZyG5raC5paZ5piv5LiA5a625LiT5rOo5LqO5YaF5aSW5aKZ5raC5paZ6KOF6aW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qM5Y2B5aSa6L2977yM6ZuG55yf55+z5ryG44CB5aSa5b2p5Lu/55+z5ryG44CB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56Kz5ryG44CB6Zm25pm255+z44CB6L2v55O344CB5pm25b2p6Iqx5bKX5bKp44CB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44CB5YaF5aSW5aKZ5Lmz6IO25ryG5Lul5Y+K5Zyw5Z2q5ryG562J6KOF6aWw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pyN5Yqh5LqO5LiA5L2T77yM5oul5pyJ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ZuF5Zu+5raC5paZ5pyJ6ZmQ5YWs5Y+45ZKM5a6J5b696ZuF5ZyG5bu65p2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k5aSn55Sf5Lqn5Z+65Zyw5aSn5Z6L55qE5Yib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m055Sf5Lqn5oC76YeP6LaF6L+HMjDkuIflkKjvvIzmmK/kuK3lm73lpJb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toLmlpnooYzkuJrkvJjnp4DkvIHkuJrkuYvkuIDjgII8L3A+PHA+5YWs5Y+4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DE0MDAx546v5aKD566h55CG5L2T57O76K6k6K+B44CBSVNPIDQ1MDAx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6K+B44CBSVNPOTAwMeWbvemZh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reWbveeOr+Wig+agh+W/l+S6p+WTgeiupOivgeetieOAguWHreWAn+WujOWWh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WSjOacjeWKoeS9k+ezu++8jOmbheWchua2guaWmeiDve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WItuWSjOaPkOS+m+i/h+WNg+enjeWkluWimeijhemlsOaWueahiO+8jOiDveWk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WxguasoeOAgeS4jeWQjOmcgOaxgueahOWutuijheWPiuW3peeoi+mhueebr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bheWchue6v+S4i+mXqOW6l+OAgeacjeWKoee9kee7nOmBjeW4g+WFqOWbveOAg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tpO+8jOmbheWchuato+mAkOatpei1sOWQkea1t+Wklu+8jOWunueOsOWbvemZh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n7PnmoTmlofljJbvvIzmvIbnmoToibLlvanjgILpm4XlnIbmtoLmlpnlsI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p4nmib/igJzliJvnn6XlkI3lk4HniYzvvIzlgZrnmb7lubTkvIHkuJrigJ3nmoTmhL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j5HmiazoibDoi6blpYvmlpfnmoTliJ3lv4Pnsr7npZ7vvIzpgJrov4f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anlpKflk4HniYzlvbHlk43lipvvvIzkuI3mlq3lrozlloToh6rmnInmioDmnK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nu6fnu63kv53mjIHlnKjooYzkuJrlhoXnmoTpooblhYjlnLDkvY3vvIzliqrlip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mj5Dkvpvmm7TkvJjlvILlk4HotKjnmoTkuqflk4Hlj4rlhoXlpJblop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mnI3liqHop6PlhrPmlrnmoY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5eWF5dS05NTgwMTIuaHRtbCI+aHR0cHM6Ly9kcWNtLm5ldC93ZW5hbi95eXlh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M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02721EAF7168E339B7A54F9176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