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65B13F6533864AE666ACEF7431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65B13F6533864AE666ACEF7431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bC9RW5kbGVz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k5Luj5LiA5L2N5ZWG5Lq65LuO5aSW5Zyw5Lmw5LqG5LiA5Y+q6IKl6bih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m5Zue5a625Lit6L+H5pil6IqC77yM5L2G6Lev6YCU6YGl6L+c77yM5rS76bih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6/5bCG6bih5a6w5YeA55So55uQ5YyF5bCB5Zyo5YyF6KKx6YeM44CC5by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77yM5LqO5a6i5qCI5Y2K5aSc56Kw5Yiw5Lqb5pyL5Y+L77yM5byA5b+D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g5a6i5qCI5omT54OK5LiN5o+Q5L6b6aOf54mp77yM5om+5LiN5Yiw5ZCD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2A5a625Lmh5Y+r5YyW6bih55qE5Yqe5rOV77yM5oqK6bih55So57q45Yy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OK5LiK5rOl5be05pS+6L+b54Gr5aCG5Lit54Wo54af5p2l5ZCD77yM5Ye65LmO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O96K+06L+Z5qC35byE5Ye65p2l55qE6bih6IKJ6Z2e5bi45aW95ZCD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7uG77yM55WZ5LqG5Yeg5Z2X5bim57uZ5aa75YS/5ZOB5bCd44CCPC9wPjxwP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qOiJuumrmOi2he+8jOWwneivleWQjuS6suiHquS+neazleazoeWItu+8jOebkOeEl+m4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Qjuadpei/meenjeiPnOiCtOWutuWWu+aIt+aZk++8jOS4uuabtOWKoOaWue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mAguW6lOWkp+mHj+eUn+S6p++8jOe7j+WHoOS7o+S8oOaJv+S6uueah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WSjOWIm+aWsO+8jOWIm+WItuWHuuWIq+WFt+mjjuWRs+eahOaXoOWwveebkOeEl+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6DlsL3po5/lk4Hnp4nmib/mnInkuInnmb7lpJrlubTnp6/mt4DnmoT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vo7po58t55uQ54SX6bih5Yi25L2c5bel6Im677yM6YCJ5paZ5LiK5LmY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i26YWN5pa557K+5b+D54O55Yi277yM5L+d55WZ5Y6f6bih6JCl5YW777yM5LiU55q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uR44CB6YeR6buE5rK55Lqu44CB6aqo6IKJ55SY6aaZ44CB6aOO5ZGz6K+x5Lq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ul546w5Luj5L+d6bKc5bel6Im65Yi25L2c5bCG5bm/5Lic5Lyg57uf55uQ54S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2s5Y+Y5Li65Y+v5bel5Lia5YyW55Sf5Lqn5Y+K5aSn5rWB6YCa6ZSA5ZSu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mVuZGxlcy03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3amVuZGxlcy03MDU5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65B13F6533864AE666ACEF7431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