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A5A7C5F039DE4CAF1866CC6C1E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A5A7C5F039DE4CAF1866CC6C1E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aG6TE9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ms7Dnurbmi4npk77mnInpmZDlhazlj7jvvIjljbP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brmi4npk77phY3ku7bljoLvvInliJvlu7rkuo7kuIDkuZ3kuZ3kuIDlubT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kuJznnIHkvZvlsbHluILpobrlvrfljLrvvIzlu7rnrZHpnaLnp6/kuID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Ms44CA5pyI5LqnWUfpk5zmi4npk77lpLQ4MDAw5LiH57KS5Lul5LiK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tuWFrOWPuOiHquWIm+WKnuiHs+S7iu+8jOW3suWPkeWxleS4uumbhuenkeegl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mHkeWxnuaLiemTvumFjeS7tuS4k+S4mu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edgOKAnOS7peS6uuS4uuacrO+8jOS7pei0qOS4uumHje+8jOS7peWuouS4uuWw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m7mOm7mOWcsOS4uuacjeijheihjOS4mue8lOmAoOS8mOi0qOOAge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keWxnuaLiemTvu+8m+acrOWFrOWPuOmHh+eUqOWFqOiHquWKqOWGsuWJq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WKqOWuieijheiuvuWkh++8jOajgOa1i+ezu+e7n++8jOS9v+eUn+S6p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mrmOOAgeS6p+mHj+WkmuOAgeeos+WumuaAp+WlveOAgemrmOW8uuW6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espuWQiOaXpeacrOeahOi/h+ajgOmSiOimgeaxguWSjOasp+e+juetieWPke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aXoOmVjeeOr+S/neimgeaxguOAgjwvcD48cD7lpJrlubTmnaXvvIzms7Dnu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pnaDpq5jnp5HmioDkurrmiY3vvIzkuJbnlYzoh6rliqjljJbnlJ/kuqforr7lp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nqIvmioDmnK/vvIzkuKXmoLznmoTotKjph4/nrqHnkIbkvZPns7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obpq5jlk4HotKjnmoTms7Dnurblhazlj7jkuqflk4HvvJvkvJjoia/nmoT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uZvnmoTlt6XoibrvvIzlh4bml7bnmoTkuqTotKfmnJ/vvIzkvJjmg6D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ljJbnmoTnrqHnkIbjgILnm67liY3vvIzms7Dnurblhazlj7jmraPku6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kJHpq5jnp5HmioDjgIHpm4blm6LljJblkozlm73pmYXljJb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zbG9rLTMz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ZzbG9rLTMzNDQ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A5A7C5F039DE4CAF1866CC6C1E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