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EE0349364F3A3D5DE778660179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EE0349364F3A3D5DE778660179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LquVFJBTkxP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ebiuinhuaBkuS/oeenkeaKgO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vvIzmmK/kuIDlrrbkuJPkuJrku47kuovljLvnlpflmajmorDjgIHkv53lgaX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Ynlrabkuqflk4HnmoTnoJTlj5HjgIHnlJ/kuqfjgIHplIDllK7kuLrkuIDkvZP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nlJ/kuqflnovkvIHkuJrjgII8L3A+PHA+5YWs5Y+45LqOMjAwM+W5t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KAnOmdkuWwkeW5tOi/keinhuayu+eWl+S7quKAneeahOeglOWPkeWSjOeUn+S6p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kp+mHj+S4tOW6iumqjOivgeWfuuehgOS4iueUseWMl+S6rOW4guiNr+WTg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WxgOS4peagvOWuoeaJueOAgjIwMDXlubQ25pyI5YWs5Y+456CU5Y+R6YO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6K666K+B5LqO5a6e6Le15o6o5Ye65LqG5L2O5bqm5Ye46YCP6ZWc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V5ZCR5YaF55qE5LiJ5qOx6ZWc4oCc5YGl5LquWkhMSuWei+S4reWwj+WtpueUn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KAneWSjOWBpeS6rlNKROWei+S4reWwj+WtpueUn+S4k+eUqOmVnOOAguWcqOmdk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WKm+S/neWBpeaWuemdouaOqOWHuuKAnOWBpeS6ruWFqOaBr+i/keinhueWl+azl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7k+WQiOS6huS4reWMu+aMieaRqeWSjOWFieWtpueJqeeQhuayu+eWl+S9v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eahOinhuWKm+W+l+WIsOS6huacieaViOeahOaPkOmrmOWSjOeos+Wumu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YWs5Y+45o6o5Ye65YGl5LquQVZS6KeG5Yqb6K6t57uD57O757uf5Y2zYWN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3VhbCByZWd1bGF0b3J5IHN5c3Rlbe+8jOacieaViOeahOWBmuWIsOS6humdkuWwke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i/keinhueahOiuree7g+aPkOmrmOOAguW5tue7k+WQiOWQhOWcsOaUv+W6nOaIkOWK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S6huS4iueZvuWQjeWIm+S4muS6uuWRmO+8jOmaj+edgOW4guWcuueahOS4jeaWr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iuinhuaBkuS/oeWcqOS4gOW5tOWkmueahOaXtumXtOWGheWwhuW7uueri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eWPiuWFqOWbveWQhOWOv+W4gueahOenkeWtpueahOacjeWKoeiQpemUgOS9k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eahOS4reWwj+WtpueUn+W4puadpeS4gOWPjOWBpeW6t+WFieaYj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x0cmFubG8tODAzM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x0cmFubG8tODAzMT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EE0349364F3A3D5DE778660179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