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BB8EB79BA056DA697481F63A74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BB8EB79BA056DA697481F63A74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VuZSZ0dW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kI3lqpvlnYrmnI3ppbDmnInpmZDlhazlj7jvvIwyMDA25bm05Yib56u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Zyz44CC56eJ5om/4oCc5qKm5oOz44CB5qC85bGA44CB6LSj5Lu7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a624oCd55qE5paH5YyW77yM5LiN5pat5Zyw5a6e546w5LiO6LaF6LaK44C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s5Y+4546w5pyJ5ZGY5belMzAw5aSa5ZCN77yM5bey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6K6+6K6h44CB5ZOB54mM6L+Q6JCl5Y+K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Wz6KOF5pyN6aWw6ZuG5Zui44CCPC9wPjxwPuWFrOWPuOaXl+S4i+WFqOi1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bmV0dW5l5ZKMTUlSUk9SRlVO5Lik5aSn5pe25bCa5aWz6KOF5ZOB54mM77yM6Zmk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im5p2l5Y2T6LaK55qE552A6KOF5L2T6aqM5aSW77yM5Zyo6K6+6K6h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OB54mM6Ieq6Lqr55qE54us5Yib5oCn77yM55uu5YmN5bey56ev57Sv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raI6LS5576k5L2T44CC6ZqP552A5ZOB54mM56CU5Y+R44CB5L6b5bqU6ZO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46v6IqC55qE5pel6LaL5oiQ54af77yM6ZSA5ZSu6YGN5biD5YWo572R77yMMjAxM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4g+WxgOe6v+S4i++8jOWIm+W7uuWTgeeJjE8yT+aooeW8j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WNsOixoTwvc3Ryb25nPjwvcD48cD7mtarmvKvkuI3lpLHkvJHpl7LvvIzkvZP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I7mgqblt7E8L3A+PHA+dHVuZSB0dW5l5Z2a5oyB5Y6f5Yib6K6+6K6h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j5pe25bCa54Ot54K55YWD57Sg77yM5LuO5qy+5byP44CB6Z2i5paZ44CB5bel6Im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ZCE5pa56Z2i5L2T546w5Yib5oSP5LiO5Liq5oCnIOOAgjwvcD48cD7li4f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Kfog4bov5DnlKjlkITnp43mlrDlvI/mnZDmlpnvvIzotbDkuKrmgKfljJb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miYvlt6XmiZPpgKDvvIzmi7zmjqXlh7rmr4/lraPml7blsJrooZflpLTljZXlk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oh6rnlLHmt7fmkK3vvIzpmo/mgKfnu4TlkIjvvIzkvZPnjrDmhInmgq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LvlvKAg44CCPC9wPjxwPuS7jumYheivu+OAgeeUteW9seOAgeiQjOWuoOS5i+S4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BteaEn++8jOS8oOi+vuW9k+S7o+Wls+aAp+KAnOaCpuW3seKAneaWsOS4u+W8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AjOWkluWuoOeIseiHquW3seOAgjwvcD48cD7mtarmvKvkuI3lpLHkvJHpl7L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pnZLmmKXmsJTmga/vvIzlj4jokKXpgKDoiJLpgILjgIHovbvmnb7msJvlm7T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6XkvZzjgIHkvJHpl7LnrYnlnLrlkIjnqb/nnYDjgII8L3A+PHA+PHN0cm9uZz7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rprkvY08L3N0cm9uZz48L3A+PHA+MjUgLSAzM+WygeeahOmDveW4guWls+aA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5kOinguOAgemaj+aAp+OAgeacieS4u+W8oO+8jOacieaXtumXtOWSjOepuumXt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W0h+WwmuWGheW/g+eugOWNlei9u+W/q+eahOiKguWlj++8m+WlueS7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7u+aAp+S4jumqhOWCsu+8jOS4jeiiq+S4luS/l+adn+e8mu+8m+WlueS7rOepv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XtuWwmu+8jOaRqeeZu+eyvuiHtO+8jOWlueS7rOWFs+eIseiHqueEtu+8jO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kjeeJqe+8jOWlueS7rOaEn+WPl+edgOeugOWNleOAgeaEieaCpu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lueS7rOWWhOiJr++8jOWGheW/g+acieedgOS4gOenjeS4jueUn+S/sead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ZuuaF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bi0yNTAxNjYuaHRtbCI+aHR0cHM6Ly9kcWNtLm5ldC93ZW5hbi90dW5ldHVuLTI1MDE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BB8EB79BA056DA697481F63A74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